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022"/>
        <w:gridCol w:w="540"/>
        <w:gridCol w:w="360"/>
        <w:gridCol w:w="540"/>
        <w:gridCol w:w="491"/>
        <w:gridCol w:w="589"/>
        <w:gridCol w:w="2160"/>
      </w:tblGrid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dnja medicinska škola Slavonski Brod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roslava Jagića 3a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onski Brod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8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c,3c,4b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</w:t>
            </w:r>
          </w:p>
        </w:tc>
      </w:tr>
      <w:tr>
        <w:trPr>
          <w:trHeight w:val="27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/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 mogućnošću odstupanja za četiri učenika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roslava Jagića 3a, Slavonski Brod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akovo, Đakovačka ergela lipicanaca</w:t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) Ulaznice                                               Đakovačka ergela lipicanaca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Vodiča za razgled grada                      X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Sudjelovanje u radionicama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Karte za vožnju (npr. čamcem)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) Objed                                                mogućnost objeda prema dogovoru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f) Drugi zahtjevi </w:t>
            </w:r>
          </w:p>
        </w:tc>
      </w:tr>
      <w:tr>
        <w:trPr>
          <w:trHeight w:val="93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04. 10. 2014 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Pristigle ponude trebaju sadržavati i u cijenu uključivati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) prijevoz sudionika isključivo prijevoznim sredstvima koji udovoljavaju propisim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) osiguranje odgovornosti i jamčevine, </w:t>
      </w:r>
    </w:p>
    <w:p>
      <w:pPr>
        <w:pStyle w:val="Default"/>
        <w:rPr/>
      </w:pPr>
      <w:r>
        <w:rPr>
          <w:sz w:val="20"/>
          <w:szCs w:val="20"/>
        </w:rPr>
        <w:t xml:space="preserve">c) licenciranoga turističkog pratitelja za svaku grupu od 15 do 78 putnik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) vrijedeće propise vezane uz turističku djelatnost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) dostaviti ponude razrađene po traženim točkam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8:00Z</dcterms:created>
  <dc:creator>kkkk</dc:creator>
  <dc:description/>
  <cp:keywords/>
  <dc:language>en-US</dc:language>
  <cp:lastModifiedBy>Sanja</cp:lastModifiedBy>
  <cp:lastPrinted>2014-01-14T22:20:00Z</cp:lastPrinted>
  <dcterms:modified xsi:type="dcterms:W3CDTF">2014-09-25T12:38:00Z</dcterms:modified>
  <cp:revision>2</cp:revision>
  <dc:subject/>
  <dc:title>OBRAZAC POZIVA ZA ORGANIZACIJU JEDNODNEVNE IZVANUČIONIČKE NASTAVE Broj ponude</dc:title>
</cp:coreProperties>
</file>