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838200" cy="857250"/>
            <wp:effectExtent l="0" t="0" r="0" b="0"/>
            <wp:wrapSquare wrapText="lef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7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Srednja medicinska škola Slavonski Brod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Vatroslava Jagića 3A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35 000 Slavonski Brod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 potpisani roditelj suglasan sam da moje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uje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ludnevni izlet u ____________________________dana _______________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ednodnevni izlet u  _________________________________dana  </w:t>
      </w:r>
      <w:r>
        <w:rPr>
          <w:b/>
        </w:rPr>
        <w:t>_____________</w:t>
      </w:r>
      <w:r>
        <w:rPr/>
        <w:t>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išednevnu ekskurziju ili školu u prirodi u trajanju od ____________   d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______________                                                  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838200" cy="857250"/>
            <wp:effectExtent l="0" t="0" r="0" b="0"/>
            <wp:wrapSquare wrapText="left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7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Srednja medicinska škola Slavonski Brod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Vatroslava Jagića 3A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35 000 Slavonski Brod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 potpisani roditelj suglasan sam da moje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jeluje u izvođenju terenske i izvanučioničke nastave koja će se po potrebi organizirati tijekom školske godine 2016.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avonskom Brodu, ______________                                                  Potpis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4:00Z</dcterms:created>
  <dc:creator>Gavran Mario</dc:creator>
  <dc:description/>
  <dc:language>en-US</dc:language>
  <cp:lastModifiedBy>Dragana</cp:lastModifiedBy>
  <dcterms:modified xsi:type="dcterms:W3CDTF">2016-09-20T12:54:00Z</dcterms:modified>
  <cp:revision>2</cp:revision>
  <dc:subject/>
  <dc:title/>
</cp:coreProperties>
</file>