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RADU ŠKOLSKIH VIJE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lavonski Brod, 2015.</w:t>
      </w:r>
    </w:p>
    <w:p>
      <w:pPr>
        <w:pStyle w:val="TextBody"/>
        <w:rPr/>
      </w:pPr>
      <w:r>
        <w:rPr/>
        <w:t xml:space="preserve">Na temelju članka 118. Zakona o odgoju i obrazovanju u osnovnoj i srednjoj školi (Narodne novine 87/08, 86/09, 92/10, 105/10, 90/11, 5/12, 16/12, 86/12, 126/12, 94/13 i 152/14) i članaka 178., 182. i 185. Statuta Srednje medicinske škole u Slavonskom Brodu Školski odbor (u daljem tekstu: Odbor) na sjednici održanoj </w:t>
      </w:r>
      <w:r>
        <w:rPr>
          <w:b/>
        </w:rPr>
        <w:t>27. travnja 2015.</w:t>
      </w:r>
      <w:r>
        <w:rPr/>
        <w:t xml:space="preserve">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omicSansMS;Times New Roman"/>
          <w:b/>
          <w:b/>
          <w:bCs/>
          <w:sz w:val="28"/>
          <w:szCs w:val="28"/>
          <w:lang w:bidi="ta-IN"/>
        </w:rPr>
      </w:pPr>
      <w:r>
        <w:rPr>
          <w:rFonts w:cs="ComicSansMS;Times New Roman"/>
          <w:b/>
          <w:bCs/>
          <w:sz w:val="28"/>
          <w:szCs w:val="28"/>
          <w:lang w:bidi="ta-IN"/>
        </w:rPr>
        <w:t>P O S L O V N I K</w:t>
      </w:r>
    </w:p>
    <w:p>
      <w:pPr>
        <w:pStyle w:val="Normal"/>
        <w:autoSpaceDE w:val="false"/>
        <w:jc w:val="center"/>
        <w:rPr>
          <w:rFonts w:cs="ComicSansMS;Times New Roman"/>
          <w:b/>
          <w:b/>
          <w:bCs/>
          <w:sz w:val="28"/>
          <w:szCs w:val="28"/>
          <w:lang w:bidi="ta-IN"/>
        </w:rPr>
      </w:pPr>
      <w:r>
        <w:rPr>
          <w:rFonts w:cs="ComicSansMS;Times New Roman"/>
          <w:b/>
          <w:bCs/>
          <w:sz w:val="28"/>
          <w:szCs w:val="28"/>
          <w:lang w:bidi="ta-IN"/>
        </w:rPr>
        <w:t>O RADU ŠKOLSKIH VIJEĆA</w:t>
      </w:r>
    </w:p>
    <w:p>
      <w:pPr>
        <w:pStyle w:val="Normal"/>
        <w:autoSpaceDE w:val="false"/>
        <w:jc w:val="center"/>
        <w:rPr>
          <w:rFonts w:cs="ComicSansMS;Times New Roman"/>
          <w:b/>
          <w:b/>
          <w:bCs/>
          <w:sz w:val="28"/>
          <w:szCs w:val="28"/>
          <w:lang w:bidi="ta-IN"/>
        </w:rPr>
      </w:pPr>
      <w:r>
        <w:rPr>
          <w:rFonts w:cs="ComicSansMS;Times New Roman"/>
          <w:b/>
          <w:bCs/>
          <w:sz w:val="28"/>
          <w:szCs w:val="28"/>
          <w:lang w:bidi="ta-IN"/>
        </w:rPr>
      </w:r>
    </w:p>
    <w:p>
      <w:pPr>
        <w:pStyle w:val="Normal"/>
        <w:autoSpaceDE w:val="false"/>
        <w:jc w:val="center"/>
        <w:rPr>
          <w:rFonts w:cs="ComicSansMS;Times New Roman"/>
          <w:b/>
          <w:b/>
          <w:bCs/>
          <w:sz w:val="28"/>
          <w:szCs w:val="28"/>
          <w:lang w:bidi="ta-IN"/>
        </w:rPr>
      </w:pPr>
      <w:r>
        <w:rPr>
          <w:rFonts w:cs="ComicSansMS;Times New Roman"/>
          <w:b/>
          <w:bCs/>
          <w:sz w:val="28"/>
          <w:szCs w:val="28"/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bidi="ta-IN"/>
        </w:rPr>
        <w:t>OP</w:t>
      </w:r>
      <w:r>
        <w:rPr>
          <w:rFonts w:cs="TimesNewRoman;Times New Roman"/>
          <w:b/>
          <w:bCs/>
          <w:lang w:bidi="ta-IN"/>
        </w:rPr>
        <w:t>Ć</w:t>
      </w:r>
      <w:r>
        <w:rPr>
          <w:b/>
          <w:bCs/>
          <w:lang w:bidi="ta-IN"/>
        </w:rPr>
        <w:t>E ODREDBE</w:t>
      </w:r>
    </w:p>
    <w:p>
      <w:pPr>
        <w:pStyle w:val="Normal"/>
        <w:autoSpaceDE w:val="false"/>
        <w:ind w:left="360" w:hanging="0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oslovnikom o radu školskih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: Nastav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og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, Razrednog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,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roditelja 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ika (u daljnjem tekstu: vijeće) u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uje se: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- pripremanje sjednica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- sazivanje sjednica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- rad i red na sjednicam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- položa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zapisnik i druga pitanja z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ajna za održavanje sjednic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izvješ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vanje radnika i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ika o radu tijel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.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dredbe Poslovnika o radu školskih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(u daljem tekstu: Poslovnik) primjenjuju se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n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te na druge osobe koje su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e na sjednicama školskih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 pravilnoj primjeni odredaba ovoga Poslovnika brinu se predsjednik školskog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( u daljem tekstu: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) i predsjedavatelj sjednic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b/>
          <w:bCs/>
          <w:lang w:bidi="ta-IN"/>
        </w:rPr>
        <w:t>II. SJEDNICE VIJE</w:t>
      </w:r>
      <w:r>
        <w:rPr>
          <w:rFonts w:cs="TimesNewRoman;Times New Roman"/>
          <w:b/>
          <w:bCs/>
          <w:lang w:bidi="ta-IN"/>
        </w:rPr>
        <w:t>Ć</w:t>
      </w:r>
      <w:r>
        <w:rPr>
          <w:b/>
          <w:bCs/>
          <w:lang w:bidi="ta-IN"/>
        </w:rPr>
        <w:t>A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Sazivanje i pripremanje sjednica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radi na sjednicam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Pravo nazočnosti na sjednici vijeća imaju članovi vijeća, ravnatelj i osobe koje predsjednik vijeća pozove na sjednic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Kada se na sjednicam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raspravlja o pitanjima ili podacima koji predstavljaju poslovnu ili drugu tajnu prema zakonu ili op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m aktu Škole, sjednice se održavaju samo uz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nost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5.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Sjednic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održavaju se u sjedištu Škol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Sjednic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održavaju se prema potrebi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6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jednic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priprema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 U pripremi sjednica predsjedniku pomaže ravnatelj ili druge osobe koje obavljaju poslove u svezi s pitanjima za raspravu na sjednici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jednice se moraju pripremiti tako da se rad na sjednici odvija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kovito i ekonom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o, a odluke donose pravodobno i u skladu s propisima i op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m aktima Škol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Ako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ocijeni da pripremljeni materijal za sjednicu nije dovoljno str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o ili precizno sastavljen ili dokumentiran, treba ga vratiti na doradu ili ga ne uvrstiti za sjednic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7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Prijedlog dnevnog reda sjednice sastavlja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Kod predlaganja dnevnog reda predsjednik je dužan voditi r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na: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da se u dnevni red uvrste predmeti o kojima j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ovlašteno raspravljati i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ti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- da dnevni red ne bude preopsežan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- da predmeti koji su uvršteni u dnevni red budu pripremljeni tako da s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 mogu       upoznati s predmetom i o njemu raspravljati i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ti na istoj sjednici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8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jednicu saziva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Prijedlog za sazivanje sjednice može dati svak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Predsjednik je obvezan sazvati sjednicu ako to traži 1/3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ili ravnatelj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Ako predsjednik ne izvrši obvezu iz stavka 3. ovog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, a radi se o zakonitosti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rada Škole, sjednicu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ovlašten je sazvati ravnatelj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9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 xml:space="preserve">O održavanju sjednic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 Razrednog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, Nastav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og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ika izvješ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uju se putem školske </w:t>
      </w:r>
      <w:r>
        <w:rPr>
          <w:highlight w:val="yellow"/>
          <w:lang w:bidi="ta-IN"/>
        </w:rPr>
        <w:t>oglasne plo</w:t>
      </w:r>
      <w:r>
        <w:rPr>
          <w:rFonts w:cs="TimesNewRoman;Times New Roman"/>
          <w:highlight w:val="yellow"/>
          <w:lang w:bidi="ta-IN"/>
        </w:rPr>
        <w:t>č</w:t>
      </w:r>
      <w:r>
        <w:rPr>
          <w:highlight w:val="yellow"/>
          <w:lang w:bidi="ta-IN"/>
        </w:rPr>
        <w:t>e ili elektronske pošt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O održavanju sjednice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roditelja izvješ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uj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roditelja usmeno ili pisano putem pošte ili elektronske pošt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0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 xml:space="preserve">Pisani poziv iz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 9. sadrži: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mjesto i vrijeme održavanja sjednice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prijedlog dnevnog reda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potpis predsjednik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Tijek sjednice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1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jednici predsjedava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il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koji ovlašteno zamjenjuje predsjednika (u daljem tekstu: predsjedavatelj)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2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ije p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tka sjednice predsjedavatelj provjerava je li sjednici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a potrebna v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in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Ako je na sjednici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an dostatan bro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a u skladu sa stavkom 1. ovog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, predsjedavatelj zap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je sjednic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(Nakon zap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njanja sjednice predsjedavatel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t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stopis zapisnika s prethodne sjednice i poziv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e da iznesu primjedbe na zapisnik.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 prvo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ju o iznesenim primjedbama, a zatim o prihv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nju zapisnika s prethodne sjednic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Stavak 3. ovog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 ne primjenjuje se na konstituiraj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u sjednicu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3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Dnevni red sjednice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 xml:space="preserve">uju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na temelju prijedloga dnevnog reda koji je naz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 u pozivu za sjednicu, odnosno koji predloži predsjedavatelj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Svak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 ima pravo prije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ivanja dnevnog reda predložiti da se o pojedinoj t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i dnevnog reda ne raspravlja ako ona nije odgovaraj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pripremljena ili ako na sjednici nije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an potrebni izvjestitelj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edsjedavatelj sjednice proglašava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i dnevni red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i dnevni red ne može se tijekom sjednice mijenjati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4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Nakon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g dnevnog reda prelazi se na raspravu i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e o predmetima dnevnog reda, redoslijedom koji je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 u dnevnom red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avo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vanja na sjednici imaju samo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stali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i na sjednici imaju pravo sudjelovati u raspravi uz prethodnu suglasnost predsjedavatelja, ali bez prava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5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Materijale na sjednici obrazlaže osoba koja je materijal pripremila, odnosno na koju se materijal odnosi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6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ijavljeni za raspravu mogu sudjelovati u raspravi prema redoslijedu kojim su se prijavili i prema dopuštenju predsjedavatelj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Izvan reda prijavljivanja u raspravu se uz dopuštenje predsjedavatelja može u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ti izvjestitelj o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j t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i dnevnog reda ako on to zatraži ili ako je to potrebno zbog dopunskog objašnjenja pojedinog predmet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7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soba koja sudjeluje u raspravi, može o istom predmetu govoriti više puta, ali samo uz dopuštenje predsjedavatelj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Na prijedlog predsjedavatelja il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može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ti o uskr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vanju sudjelovanja u raspravi sudioniku koji je ve</w:t>
      </w:r>
      <w:r>
        <w:rPr>
          <w:rFonts w:cs="TimesNewRoman;Times New Roman"/>
          <w:lang w:bidi="ta-IN"/>
        </w:rPr>
        <w:t xml:space="preserve">ć </w:t>
      </w:r>
      <w:r>
        <w:rPr>
          <w:lang w:bidi="ta-IN"/>
        </w:rPr>
        <w:t>govorio o istom predmet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avo na ponovno sudjelovanje u raspravi sudionik ima tek nakon što završe s izlaganjem osobe koje su se prvi put prijavile za rasprav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8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udionik u raspravi obvezan je pridržavati se predmeta rasprave prema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m dnevnom red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19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udionik u raspravi dužan je govoriti kratko i jasno i iznositi prijedloge za rješavanje predmeta o kojima se raspravlj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edsjedavatelj sjednice dužan je skrbiti se da sudionika u raspravi nitko ne smeta za vrijeme njegova izlaganj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0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Na prijedlog predsjedavatelja ili drugog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može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ti da se rasprava o pojedinom predmetu prekine i da se predmet ponovno pro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 ili dopuni, odnosno da se pribave dodatni podatci za id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u sjednic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1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Kada se na sjednici raspravlja o podatcima ili ispravama koje predstavljaju poslovnu ili drugu tajnu, predsjedavatelj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e upozorit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da se ti podatci ili isprave smatraju tajnom i da su ih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i dužn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vati kao tajn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2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Rasprava o pojedinoj t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i dnevnog reda traje sve dok prijavljeni sudionici u raspravi ne završe svoja izlaganj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Kada predsjedavatelj potvrdi da više nema prijavljenih sudionika u raspravi o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m predmetu,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t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rasprav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Na prijedlog predsjedavatelja ili drugog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može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ti da se rasprava o pojedinom predmetu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 i prije nego što svi prijavljeni dobiju rij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, ako je predmet dovoljno razmotren i o njemu se može pravovaljano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ti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Održavanje reda i stegovne mjere</w:t>
      </w:r>
    </w:p>
    <w:p>
      <w:pPr>
        <w:pStyle w:val="Normal"/>
        <w:autoSpaceDE w:val="false"/>
        <w:ind w:left="360" w:hanging="0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3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Svakoj osobi koja sudjeluje u radu na sjednici, ukoliko se ne pridržava reda i ne poštuje odredbe ovoga Poslovnika, mogu se izr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 ove stegovne mjere: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opomena</w:t>
      </w:r>
    </w:p>
    <w:p>
      <w:pPr>
        <w:pStyle w:val="Normal"/>
        <w:autoSpaceDE w:val="false"/>
        <w:rPr/>
      </w:pPr>
      <w:r>
        <w:rPr>
          <w:lang w:bidi="ta-IN"/>
        </w:rPr>
        <w:t>- uskr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nje sudjelovanja u raspravi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udaljenje sa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4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pomena se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osobi: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oja u izlaganju odstupi od predmeta o kojem se raspravlj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oja se u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 u raspravu bez dopuštenja predsjedavatelj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oja svojim upadicama ili na drugi 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 ometa govornik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oja omalovažava ili vrij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 xml:space="preserve">a predsjedavatelja,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e ili druge osobe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e na sjednic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oja na drugi 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 krši odredbe ovoga Poslovnika i remeti red na sjednici.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Opomenu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predsjedavatelj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5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Mjera </w:t>
      </w:r>
      <w:r>
        <w:rPr>
          <w:highlight w:val="yellow"/>
          <w:lang w:bidi="ta-IN"/>
        </w:rPr>
        <w:t>uskra</w:t>
      </w:r>
      <w:r>
        <w:rPr>
          <w:rFonts w:cs="TimesNewRoman;Times New Roman"/>
          <w:highlight w:val="yellow"/>
          <w:lang w:bidi="ta-IN"/>
        </w:rPr>
        <w:t>ć</w:t>
      </w:r>
      <w:r>
        <w:rPr>
          <w:highlight w:val="yellow"/>
          <w:lang w:bidi="ta-IN"/>
        </w:rPr>
        <w:t>enja</w:t>
      </w:r>
      <w:r>
        <w:rPr>
          <w:lang w:bidi="ta-IN"/>
        </w:rPr>
        <w:t xml:space="preserve"> sudjelovanja u raspravi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se osobi koja i nakon izr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e opomene govorom, izjavama ili ponašanjem nastavi s kršenjem odredaba ovoga Poslovnik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Mjeru uskr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nja sudjelovanja u raspravi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predsjedavatelj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6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Mjera udaljavanja sa sjednice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se osobi kojoj je ranije izr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a mjera uskr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nja sudjelovanja u raspravi, a koja toliko remeti red i krši odredbe ovoga Poslovnika da dovodi u pitanje daljnje održavanje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Mjeru udaljavanja sa sjednice, na prijedlog predsjedavatelja, izr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Osoba kojoj je izr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a mjera udaljavanja sa sjednice, dužna je odmah napustiti prostor u kojem se održava sjednic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Udaljavanje sa sjednice odnosi se samo na sjednicu na kojoj je ova mjera izr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Odlaganje i prekid sjednice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7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jednic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odložit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se kada nastupe okolnosti koje onemog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uju održavanje sjednice u zakazano vrijem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Sjednica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se odložiti i kada se prije zap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janja sjednice utvrdi da na sjednici nije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an potreban bro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Sjednicu odlaže predsjedavatelj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8.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Sjednica se prekida: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ada se tijekom sjednice broj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nih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smanji ispod broja potrebitog za    održavanje sjednice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- kada do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 do težeg rem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nja reda na sjednici, a predsjedavatelj nije u mog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nosti održati red primjenom mjera iz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 23. ovoga Poslovnika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- kada o pojedinom predmetu treba pribaviti dodatne podatke ili isprav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Sjednicu prekida predsjedavatelj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Ako pojedin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 smatra da nema razloga za prekid sjednice, on može predložiti da se sjednica nastavi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 xml:space="preserve">Odluku o nastavku sjednice prema stavku 3. ovog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 donos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29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Kada je sjednica odložena ili prekinuta, predsjedavatelj izvješ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uje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n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e o novom vremenu održavanja sjednice, a ostal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e u skladu s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om 9. ovoga Poslovnik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bidi="ta-IN"/>
        </w:rPr>
        <w:t>Odlu</w:t>
      </w:r>
      <w:r>
        <w:rPr>
          <w:rFonts w:eastAsia="TimesNewRoman,Bold;MS Mincho" w:cs="TimesNewRoman,Bold;MS Mincho"/>
          <w:b/>
          <w:bCs/>
          <w:lang w:bidi="ta-IN"/>
        </w:rPr>
        <w:t>č</w:t>
      </w:r>
      <w:r>
        <w:rPr>
          <w:b/>
          <w:bCs/>
          <w:lang w:bidi="ta-IN"/>
        </w:rPr>
        <w:t>ivanje na sjednici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0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Nakon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enja rasprave prem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u 22. ovoga Poslovnik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pristupa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Za pravovaljano raspravljanje i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e potrebno je da na sjednici bude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a v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ina ukupnog broj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Prije glasovanja predsjedavatelj oblikuje prijedlog odluke ili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a koji se treba donijeti u svezi s pojedinom t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om dnevnog red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1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je javnim glasovanjem, osim kada je zakonom ili prethodnom odlukom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 da se o pojedinom predmetu glasuje tajno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ovi glasuju javno tako da se dizanjem ruke izjašnjavaju </w:t>
      </w:r>
      <w:r>
        <w:rPr>
          <w:i/>
          <w:iCs/>
          <w:lang w:bidi="ta-IN"/>
        </w:rPr>
        <w:t xml:space="preserve">za </w:t>
      </w:r>
      <w:r>
        <w:rPr>
          <w:lang w:bidi="ta-IN"/>
        </w:rPr>
        <w:t xml:space="preserve">ili </w:t>
      </w:r>
      <w:r>
        <w:rPr>
          <w:i/>
          <w:iCs/>
          <w:lang w:bidi="ta-IN"/>
        </w:rPr>
        <w:t xml:space="preserve">protiv </w:t>
      </w:r>
      <w:r>
        <w:rPr>
          <w:lang w:bidi="ta-IN"/>
        </w:rPr>
        <w:t>prijedloga odluke odnosno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>lanovi glasuju tajno tako da na glas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kom listi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u zaokruže redni broj ispred osobe ili prijedloga za koji glasuju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2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je v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nom glasova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nih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, osim kada je zakonom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o druk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j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Rezultate glasovanja u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uje predsjedavatelj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Na temelju rezultata glasovanja predsjedavatelj sjednice objavljuje je li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i prijedlog usvojen ili odbijen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3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Kod odr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 xml:space="preserve">ivanja obveza radnih tijela ili pojedinaca mora biti razvidno tko je izvršitelj,u kojem roku i na koji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 izvijestit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o izvršenju obvez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4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Nakon što je iscrpljen dnevni red i svi predmeti predvi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eni dnevnim redom raspravljeni i o njima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o, predsjedavatelj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je sjednicu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bidi="ta-IN"/>
        </w:rPr>
        <w:t xml:space="preserve">POLOŽAJ </w:t>
      </w: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OVA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5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>lanov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mogu:</w:t>
      </w:r>
    </w:p>
    <w:p>
      <w:pPr>
        <w:pStyle w:val="Normal"/>
        <w:autoSpaceDE w:val="false"/>
        <w:rPr/>
      </w:pPr>
      <w:r>
        <w:rPr>
          <w:lang w:bidi="ta-IN"/>
        </w:rPr>
        <w:t>- sudjelovati u radu sjednic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</w:t>
      </w:r>
    </w:p>
    <w:p>
      <w:pPr>
        <w:pStyle w:val="Normal"/>
        <w:autoSpaceDE w:val="false"/>
        <w:rPr/>
      </w:pPr>
      <w:r>
        <w:rPr>
          <w:lang w:bidi="ta-IN"/>
        </w:rPr>
        <w:t>- postavljati pitanja predsjedavatelju i drugim osobama koje sudjeluju u radu na sjednici</w:t>
      </w:r>
    </w:p>
    <w:p>
      <w:pPr>
        <w:pStyle w:val="Normal"/>
        <w:autoSpaceDE w:val="false"/>
        <w:rPr/>
      </w:pPr>
      <w:r>
        <w:rPr>
          <w:lang w:bidi="ta-IN"/>
        </w:rPr>
        <w:t>- podnositi prijedloge i zahtijevati da o njim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raspravlja i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j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>lanov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mogu od ravnatelja tražiti obavijesti i uvid u materijale koji su im kao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ima potrebni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6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>lan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dužan j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uvati poslovnu tajnu i druge povjerljive podatke koje dozna u obavljanju dužnost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7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Za vrijeme dok obavlja dužnost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,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lan ne smije koristiti ni isticati podatke o svom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stvu na 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 kojim bi ostvario neke pogodnosti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ZAPISNIK I AKTI SA SJEDNICE</w:t>
      </w:r>
    </w:p>
    <w:p>
      <w:pPr>
        <w:pStyle w:val="Normal"/>
        <w:autoSpaceDE w:val="false"/>
        <w:ind w:left="360" w:hanging="0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8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 radu sjednic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vodi se zapisnik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Zapisnik se može voditi pisano ili snimati tonski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Zapisnik vodi radnik Škole kojemu je to radna obveza il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kojega na sjednici odredi predsjedavatelj.</w:t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39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Zapisnik ima obilježje isprave kojom se potvr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uje rad i oblik rada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  <w:t>Zapisnik sadrži: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1. redni broj, mjesto i vrijeme održavanja sjednice, ime i prezime predsjedavatelja, bro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ih odnosno ne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ih na sjednici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2. broj i imen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koji su opravdali svoj izostanak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3. imena ostalih osoba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ih na sjednici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4. potvrdu da je na sjednici naz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an potreban broj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ova za pravovaljano odl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e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5. predloženi i usvojeni dnevni red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6. tijek rada na sjednici i predmete o kojima se raspravljalo te imena osoba koje su sudjelovale u raspravi i sažet prikaz njihova izlaganja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7. rezultate glasovanja o pojedinim prijedlozim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8. vrijeme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vanja ili prekida sjednice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9. oznaku priloga koji su sastavni dio zapisnik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10. potpis predsjedavatelja sjednice i zapis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ar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Zapisnik se vodi na sjednic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, 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stopis zapisnika se izra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>uje u potrebnom broju primjerak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0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lang w:bidi="ta-IN"/>
        </w:rPr>
        <w:t>Č</w:t>
      </w:r>
      <w:r>
        <w:rPr>
          <w:lang w:bidi="ta-IN"/>
        </w:rPr>
        <w:t>istopis zapisnika potpisuju predsjedavatelj sjednice na koju se zapisnik odnosi te zapis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ar. Jedan primjerak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stopisa zapisnika dostavlja se predsjedniku, jedan primjerak ravnatelju, a jedan primjerak se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va u pismohrani Škol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1.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Ako se zapisnik sastoji od više listova, na svakom listu mora biti potpis predsjedavatelja sjednice i zapis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ara. Svaki list (stranica) mora biti oz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 rednim brojem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2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Ako je u zapisniku bilo što pogrješno zapisano, dopušteno je pogrešku precrtati, s tim da ostane vidljivo što je prvobitno bilo zapisano. Ispravak se može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niti izme</w:t>
      </w:r>
      <w:r>
        <w:rPr>
          <w:rFonts w:cs="TimesNewRoman;Times New Roman"/>
          <w:lang w:bidi="ta-IN"/>
        </w:rPr>
        <w:t>đ</w:t>
      </w:r>
      <w:r>
        <w:rPr>
          <w:lang w:bidi="ta-IN"/>
        </w:rPr>
        <w:t xml:space="preserve">u redova ili na kraju zapisnika. Ispravak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svojim potpisom ovjeriti predsjedavatelj sjednice i zapisni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ar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Nije dopušteno zapisnik uništiti ili ga zamijeniti novim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3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dluke i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ci unose se u zapisnik u obliku u kakvom su doneseni.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Op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odluke i zaklj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ci iz stavka 1. ovoga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lanka mogu se izraditi u obliku skra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nog zapisnik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4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Svakom radniku ili u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iku koji je prema zakonu pokrenuo postupak zaštite ste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enih prava, predsjednik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a dužan je na njegov zahtjev omog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ti uvid u dio zapisnika koji se odnosi na zaštitu tih prava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Izvodi, prijepisi i preslike zapisnika mogu se davati pravosudnim i upravnim tijelima samo na njihov pisani zahtjev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Zapisnici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 xml:space="preserve">a se kategoriziraju i 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uvaju u skladu s propisima koji se odnose na zaštitu registraturnog i arhivskog gradiva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5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Tekst općeg ili pojedi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nog akta koji je na sjednici donijelo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, potpisuje predsjedavatelj te sjednic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PRIJELAZNE I ZAVRŠNE ODREDBE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6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Odredbe ovoga poslovnika na odgovaraju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i na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 xml:space="preserve">in primjenjivat 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 se i na radna tijela</w:t>
      </w:r>
    </w:p>
    <w:p>
      <w:pPr>
        <w:pStyle w:val="Normal"/>
        <w:autoSpaceDE w:val="false"/>
        <w:jc w:val="both"/>
        <w:rPr/>
      </w:pPr>
      <w:r>
        <w:rPr>
          <w:lang w:bidi="ta-IN"/>
        </w:rPr>
        <w:t>koja imenuje vije</w:t>
      </w:r>
      <w:r>
        <w:rPr>
          <w:rFonts w:cs="TimesNewRoman;Times New Roman"/>
          <w:lang w:bidi="ta-IN"/>
        </w:rPr>
        <w:t>ć</w:t>
      </w:r>
      <w:r>
        <w:rPr>
          <w:lang w:bidi="ta-IN"/>
        </w:rPr>
        <w:t>e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7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lang w:bidi="ta-IN"/>
        </w:rPr>
        <w:t>Ovaj poslovnik stupa na snagu danom objavljivanja na oglasnoj plo</w:t>
      </w:r>
      <w:r>
        <w:rPr>
          <w:rFonts w:cs="TimesNewRoman;Times New Roman"/>
          <w:lang w:bidi="ta-IN"/>
        </w:rPr>
        <w:t>č</w:t>
      </w:r>
      <w:r>
        <w:rPr>
          <w:lang w:bidi="ta-IN"/>
        </w:rPr>
        <w:t>i Škole.</w:t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bCs/>
          <w:lang w:bidi="ta-IN"/>
        </w:rPr>
        <w:t>Č</w:t>
      </w:r>
      <w:r>
        <w:rPr>
          <w:b/>
          <w:bCs/>
          <w:lang w:bidi="ta-IN"/>
        </w:rPr>
        <w:t>lanak 48.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TextBody"/>
        <w:rPr/>
      </w:pPr>
      <w:r>
        <w:rPr/>
        <w:t>Stupanjem na snagu ovoga Poslovnika prestaje važiti Poslovnik o radu kolegijalnih tijela Srednje medicinske škole u Slavonskom Brodu donesen na sjednici Školskog odbora 06. travnja 2006. godine (Klasa: 003-06/06-01/04, Urbroj: 2178/06-15-03-01/0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ab/>
        <w:t xml:space="preserve">                PREDSJEDNICA</w:t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ab/>
        <w:t xml:space="preserve">        ŠKOLSKOG ODBORA</w:t>
      </w:r>
    </w:p>
    <w:p>
      <w:pPr>
        <w:pStyle w:val="TextBody"/>
        <w:tabs>
          <w:tab w:val="clear" w:pos="720"/>
          <w:tab w:val="left" w:pos="5483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5483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Marija Jelić, bacc. sestrinstva</w:t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</w:r>
    </w:p>
    <w:p>
      <w:pPr>
        <w:pStyle w:val="TextBody"/>
        <w:rPr/>
      </w:pPr>
      <w:r>
        <w:rPr/>
        <w:t>Ovaj Poslovnik o radu Školskog odbora objavljen je na oglasnoj ploči Srednje medicinske škole Slavonski Brod 27.04.2015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  : 003-06/15-01/07</w:t>
      </w:r>
    </w:p>
    <w:p>
      <w:pPr>
        <w:pStyle w:val="TextBody"/>
        <w:rPr/>
      </w:pPr>
      <w:r>
        <w:rPr/>
        <w:t>Urbroj : 2178/01-15-15-03-02</w:t>
      </w:r>
    </w:p>
    <w:p>
      <w:pPr>
        <w:pStyle w:val="TextBody"/>
        <w:rPr/>
      </w:pPr>
      <w:r>
        <w:rPr/>
        <w:t>Slavonski Brod, 27. travnja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RAVNATELJ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Jelena Jelinić - Bošnjak, prof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8:00Z</dcterms:created>
  <dc:creator>dscukanec</dc:creator>
  <dc:description/>
  <cp:keywords/>
  <dc:language>en-US</dc:language>
  <cp:lastModifiedBy>Dragana</cp:lastModifiedBy>
  <cp:lastPrinted>2013-10-01T10:23:00Z</cp:lastPrinted>
  <dcterms:modified xsi:type="dcterms:W3CDTF">2017-02-06T14:22:00Z</dcterms:modified>
  <cp:revision>75</cp:revision>
  <dc:subject/>
  <dc:title>Na temelju članka 118</dc:title>
</cp:coreProperties>
</file>