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Cs/>
          <w:color w:val="943634"/>
          <w:sz w:val="28"/>
          <w:szCs w:val="28"/>
        </w:rPr>
      </w:pPr>
      <w:r>
        <w:rPr>
          <w:rFonts w:cs="Georgia" w:ascii="Georgia" w:hAnsi="Georgia"/>
          <w:b/>
          <w:bCs/>
          <w:iCs/>
          <w:color w:val="943634"/>
          <w:sz w:val="28"/>
          <w:szCs w:val="28"/>
        </w:rPr>
        <w:t>Poziv za sudjelovanje u ERASMUS+ projektu Health Is Wealt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94363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94363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81280</wp:posOffset>
                </wp:positionV>
                <wp:extent cx="5857875" cy="45720"/>
                <wp:effectExtent l="12700" t="12065" r="12700" b="36195"/>
                <wp:wrapNone/>
                <wp:docPr id="1" name="Bev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7" fillcolor="#ba4442" stroked="t" o:allowincell="f" style="position:absolute;margin-left:-3.35pt;margin-top:6.4pt;width:461.2pt;height:3.55pt;mso-wrap-style:none;v-text-anchor:middle" type="_x0000_t84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zivamo zainteresirane učenike da se putem prijavnog obrasca u nastavku dokumenta do najkasnije 10. listopada 2016.  prijave za sudjelovanje u projektu i to na način da ispunjeni obrazac , životopis i motivacijsko pismo dostave  u Računovodstvo škole, koordinatoru projekta Sanji Harambašić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java rezultata bit će 12. listopada 2016. na mrežnim stranicama škole, pod rubrikom Projekti ( Health Is Wealth) – Rang lista.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Učenici će imati priliku za </w:t>
      </w:r>
      <w:r>
        <w:rPr>
          <w:rFonts w:cs="Georgia" w:ascii="Georgia" w:hAnsi="Georgia"/>
          <w:b/>
          <w:iCs/>
        </w:rPr>
        <w:t>mobilnost</w:t>
      </w:r>
      <w:r>
        <w:rPr>
          <w:rFonts w:cs="Georgia" w:ascii="Georgia" w:hAnsi="Georgia"/>
          <w:iCs/>
        </w:rPr>
        <w:t xml:space="preserve"> na radno mjesto (</w:t>
      </w:r>
      <w:r>
        <w:rPr>
          <w:rFonts w:cs="Trebuchet MS" w:ascii="Trebuchet MS" w:hAnsi="Trebuchet MS"/>
          <w:b/>
          <w:sz w:val="21"/>
          <w:szCs w:val="21"/>
          <w:shd w:fill="F5FAFD" w:val="clear"/>
        </w:rPr>
        <w:t>08.01.2017. do 21.01.2017</w:t>
      </w:r>
      <w:r>
        <w:rPr>
          <w:rFonts w:cs="Georgia" w:ascii="Georgia" w:hAnsi="Georgia"/>
          <w:iCs/>
        </w:rPr>
        <w:t xml:space="preserve">) s ciljem unaprjeđenja stručnih znanja i kompetencija u svrhu jače konkurentnosti na europskom tržištu rada i time lakše zapošljivosti kroz stručnu praksu prema programu koji je kreiran u suradnji s partnerskom ustanovom VITALIS GmbH u Leipzigu.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Trajanje mobilnosti je 2 tjedna.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Ciljnu skupinu ove mobilnosti čini ukupno 40 učenika : 20 učenika - medicinska sestra opće njege/medicinski tehničar opće njege i20 učenika - fizioterapeutski tehničar/fizioterapeutska tehničarka.</w:t>
      </w:r>
      <w:r>
        <w:rPr/>
        <w:t xml:space="preserve"> </w:t>
      </w:r>
      <w:r>
        <w:rPr>
          <w:rFonts w:cs="Georgia" w:ascii="Georgia" w:hAnsi="Georgia"/>
          <w:iCs/>
        </w:rPr>
        <w:t>Prijaviti se mogu učenici sljedećih razreda: 2.b, 3.a, 3.b, 4.a, 4.b, 4.c, 5.a te 5.b.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Ravnateljica</w:t>
      </w:r>
    </w:p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elena Jelinić-Bošnj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Projekt financira Europska Komisija kroz program ERASMUS +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JAVNI OBRAZAC - dobrovoljna prijava za sudjelovanje u projektu mobilnosti Health Is Weal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m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zi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zredni odj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Zanimanje (odabrat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fldChar w:fldCharType="separate"/>
            </w:r>
            <w:bookmarkStart w:id="0" w:name="__Fieldmark__0_754244213"/>
            <w:bookmarkStart w:id="1" w:name="__Fieldmark__0_754244213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bidi="en-US"/>
              </w:rPr>
              <w:t xml:space="preserve"> </w:t>
            </w:r>
            <w:r>
              <w:rPr>
                <w:rFonts w:cs="Georgia" w:ascii="Georgia" w:hAnsi="Georgia"/>
              </w:rPr>
              <w:t>medicinska sestra opće njege/medicinski tehničar opće njeg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fldChar w:fldCharType="separate"/>
            </w:r>
            <w:bookmarkStart w:id="2" w:name="__Fieldmark__1_754244213"/>
            <w:bookmarkStart w:id="3" w:name="__Fieldmark__1_754244213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bidi="en-US"/>
              </w:rPr>
              <w:t xml:space="preserve"> </w:t>
            </w:r>
            <w:r>
              <w:rPr>
                <w:rFonts w:cs="Georgia" w:ascii="Georgia" w:hAnsi="Georgia"/>
              </w:rPr>
              <w:t>fizioterapeutski tehničar/tehniča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jesto boraviš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ica i bro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akt telef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atum rođenj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um:________________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tpis:_________________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Projekt financira Europska Komisija kroz program ERASMUS +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lang w:val="en-US" w:eastAsia="en-US"/>
        </w:rPr>
        <w:drawing>
          <wp:inline distT="0" distB="0" distL="0" distR="0">
            <wp:extent cx="2181225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819275" cy="76327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-163830</wp:posOffset>
              </wp:positionV>
              <wp:extent cx="5857875" cy="45085"/>
              <wp:effectExtent l="12700" t="12065" r="12700" b="36195"/>
              <wp:wrapNone/>
              <wp:docPr id="7" name="Beve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45000"/>
                      </a:xfrm>
                      <a:prstGeom prst="beve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52523"/>
                          </a:gs>
                          <a:gs pos="100000">
                            <a:srgbClr val="ba4442"/>
                          </a:gs>
                        </a:gsLst>
                        <a:lin ang="16200000"/>
                      </a:gradFill>
                      <a:ln w="9360">
                        <a:solidFill>
                          <a:srgbClr val="bc4542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evel 6" fillcolor="#ba4442" stroked="t" o:allowincell="f" style="position:absolute;margin-left:-3.35pt;margin-top:-12.9pt;width:461.2pt;height:3.5pt;mso-wrap-style:none;v-text-anchor:middle" type="_x0000_t84">
              <v:fill o:detectmouseclick="t" color2="#652523"/>
              <v:stroke color="#bc4542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Georgia" w:hAnsi="Georgia" w:cs="Georgia"/>
        <w:b/>
        <w:b/>
        <w:bCs/>
        <w:color w:val="1F497D"/>
        <w:sz w:val="24"/>
        <w:szCs w:val="24"/>
      </w:rPr>
    </w:pPr>
    <w:r>
      <w:rPr>
        <w:rFonts w:cs="Georgia" w:ascii="Georgia" w:hAnsi="Georgia"/>
        <w:b/>
        <w:bCs/>
        <w:color w:val="1F497D"/>
        <w:sz w:val="24"/>
        <w:szCs w:val="24"/>
      </w:rPr>
      <w:t>SREDNJA MEDICINSKA ŠKOLA</w:t>
    </w:r>
  </w:p>
  <w:p>
    <w:pPr>
      <w:pStyle w:val="Normal"/>
      <w:jc w:val="right"/>
      <w:rPr/>
    </w:pPr>
    <w:r>
      <w:rPr>
        <w:rFonts w:cs="Georgia" w:ascii="Georgia" w:hAnsi="Georgia"/>
        <w:b/>
        <w:bCs/>
        <w:color w:val="1F497D"/>
        <w:sz w:val="24"/>
        <w:szCs w:val="24"/>
      </w:rPr>
      <w:t>V. Jagića 3A, 35000 Slavonski Brod</w:t>
    </w:r>
    <w:r>
      <w:rPr>
        <w:rFonts w:cs="Georgia" w:ascii="Georgia" w:hAnsi="Georgia"/>
      </w:rPr>
      <w:t xml:space="preserve">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273685</wp:posOffset>
              </wp:positionV>
              <wp:extent cx="5857875" cy="45720"/>
              <wp:effectExtent l="12700" t="12065" r="12700" b="36195"/>
              <wp:wrapNone/>
              <wp:docPr id="5" name="Beve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45720"/>
                      </a:xfrm>
                      <a:prstGeom prst="beve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52523"/>
                          </a:gs>
                          <a:gs pos="100000">
                            <a:srgbClr val="ba4442"/>
                          </a:gs>
                        </a:gsLst>
                        <a:lin ang="16200000"/>
                      </a:gradFill>
                      <a:ln w="9360">
                        <a:solidFill>
                          <a:srgbClr val="bc4542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Bevel 5" fillcolor="#ba4442" stroked="t" o:allowincell="f" style="position:absolute;margin-left:-7.1pt;margin-top:21.55pt;width:461.2pt;height:3.55pt;mso-wrap-style:none;v-text-anchor:middle" type="_x0000_t84">
              <v:fill o:detectmouseclick="t" color2="#652523"/>
              <v:stroke color="#bc4542" weight="9360" joinstyle="miter" endcap="flat"/>
              <v:shadow on="t" obscured="f" color="black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color w:val="7F7F7F"/>
        <w:sz w:val="24"/>
        <w:szCs w:val="24"/>
        <w:lang w:val="en-US" w:eastAsia="en-US"/>
      </w:rPr>
    </w:pPr>
    <w:r>
      <w:rPr>
        <w:color w:val="7F7F7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0080</wp:posOffset>
          </wp:positionH>
          <wp:positionV relativeFrom="paragraph">
            <wp:posOffset>-1102360</wp:posOffset>
          </wp:positionV>
          <wp:extent cx="914400" cy="1048385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4:00Z</dcterms:created>
  <dc:creator>SMS-4</dc:creator>
  <dc:description/>
  <cp:keywords/>
  <dc:language>en-US</dc:language>
  <cp:lastModifiedBy>Sanja</cp:lastModifiedBy>
  <cp:lastPrinted>2016-09-28T08:51:00Z</cp:lastPrinted>
  <dcterms:modified xsi:type="dcterms:W3CDTF">2016-09-28T07:34:00Z</dcterms:modified>
  <cp:revision>2</cp:revision>
  <dc:subject>J. Kavanjina</dc:subject>
  <dc:title>SREDNJA MEDICINSKA ŠKOLA</dc:title>
</cp:coreProperties>
</file>