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Srednja medicinska škola Slavonski Brod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Vatroslava Jagića 3A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35 000 Slavonski Brod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ISNIK 1. KOORDINACIJSKOG SASTANKA ERASMUS+ PROJEKTA „HEALTH IS WEALTH“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/>
      </w:pPr>
      <w:r>
        <w:rPr>
          <w:rFonts w:cs="Calibri"/>
          <w:sz w:val="24"/>
          <w:szCs w:val="24"/>
        </w:rPr>
        <w:t xml:space="preserve">Održanog 02. rujna 2016. s početkom u 12:30 h u prostorijama Srednje medicinske škole Slavonski Brod. 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stanku su prisustvovali: ravnateljica Jelena Jelinić-Bošnjak, Tonkić Ljiljana, Končar Aleksandar, Stanić Rusev Marinela, Đurinski Jasmina, Hegol Katarina, Harambašić Sanja, Šag Marija, Bošnjaković Marina.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evni red: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/>
      </w:pPr>
      <w:r>
        <w:rPr>
          <w:rFonts w:cs="Calibri"/>
          <w:sz w:val="24"/>
          <w:szCs w:val="24"/>
        </w:rPr>
        <w:t>Ad. 1. Erasmus+ projekt „Health is wealth“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. 2. Mobilnost osoblja škole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. 3. Mobilnost učenika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/>
      </w:pPr>
      <w:r>
        <w:rPr>
          <w:rFonts w:cs="Calibri"/>
          <w:sz w:val="24"/>
          <w:szCs w:val="24"/>
        </w:rPr>
        <w:t>Ad. 4. Motivacijsko pismo i životopis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/>
      </w:pPr>
      <w:r>
        <w:rPr>
          <w:rFonts w:cs="Calibri"/>
          <w:sz w:val="24"/>
          <w:szCs w:val="24"/>
        </w:rPr>
        <w:t>Ad. 5. Promocija projekta „Health is wealth“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. 6. Povjerenstvo za odabir sudionika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  <w:t xml:space="preserve">Ad. 1. </w:t>
      </w:r>
      <w:r>
        <w:rPr>
          <w:rFonts w:cs="Calibri"/>
          <w:sz w:val="24"/>
          <w:szCs w:val="24"/>
          <w:shd w:fill="FFFFFF" w:val="clear"/>
        </w:rPr>
        <w:t xml:space="preserve">Srednja medicinska škola Slavonski Brod provodi projekt „Health is Wealth“.                      Projekt je odobren i financiran od Agencije za mobilnost i programe EU u sklopu programa Erasmus+. </w:t>
      </w:r>
      <w:r>
        <w:rPr>
          <w:rFonts w:cs="Calibri"/>
          <w:sz w:val="24"/>
          <w:szCs w:val="24"/>
        </w:rPr>
        <w:t>U sklopu projekta „Health is wealth“ odobrena je mobilnost 2 grupe.                    Mobilnost osoblja škole u Leipzig, provoditi će se od 11.12.2016. do 18.12.2016. god. Mobilnost učenika u Leipzig, provoditi će se od 08.01.2017. do 21.01.2017. god.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ab/>
        <w:t xml:space="preserve">Ad. 2. </w:t>
      </w:r>
      <w:r>
        <w:rPr>
          <w:rFonts w:cs="Calibri"/>
          <w:sz w:val="24"/>
          <w:szCs w:val="24"/>
          <w:shd w:fill="FFFFFF" w:val="clear"/>
        </w:rPr>
        <w:t>Odobrena je mobilnost 7 djelatnika škole, od kojih je troje nastavnika/stručnjaka koji obrazuju medicinske sestre opće njege/medicinske tehničare opće njege i četvero djelatnika uprave škole. Trajanje mobilnosti za ovu grupu je 7 dana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Djelatnici škole će se educirati o njemačkom strukovnom obrazovanju, teoretskoj i praktičnoj nastavi, razmijeniti iskustva, analizirati i usporediti obrazovne kurikulume za medicinske sestre i fizioterapeute u Republici Hrvatskoj i Njemačkoj.</w:t>
      </w:r>
    </w:p>
    <w:p>
      <w:pPr>
        <w:pStyle w:val="Normal"/>
        <w:shd w:fill="FFFFFF" w:val="clear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ab/>
        <w:t>Ad. 3. U sklopu mobilnosti učenika, odobrena je mobilnost 40 učenika, od čega je 20 učenika smjera medicinska sestra opće njege/medicinski tehničar opće njege   i 20 učenika smjera fizioterapeutski tehničar/fizioterapeutska tehničarka. Prijaviti se mogu učenici sljedećih razreda: 2.b, 3.a, 3.b, 4.a, 4.b, 4.c, 5.a te 5.b. S učenicima će u pratnji biti 4 osobe-djelatnici škole. Učenici će kroz rad na stručnoj praksi upoznati standarde kvalitete, higijenske i zdravstvene propise ustanova, pomagati u svakodnevnoj njezi bolesnika, pripremati bolesnike za dijagnostičke postupke, liječničke kontrole i primjenu terapije, asistirati u prikupljanju medicinske dokumentacije, razviti pozitivan stav prema radu i struci.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d. 4. Nastavnici koji su se prijavili za sudjelovanje u projektu „Health is wealth“, dužni su napisati motivacijsko pismo i životopis te isti dostaviti u školu, kako bi se odabrali kandidati za sudjelovanje u ovom projektu. Nastavnici koji su se prijavili za sudjelovanje u projektu su Tonkić Ljiljana, Končar Aleksandar, Stanić Rusev Marinela, Šag Marija, Bošnjaković Marina, Đurinski Jasmina, Hegol Katarina, Krpan Ivan.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d. 5. Za vrijeme mobilnosti u Leipzigu, sudionici projekta-osoblje škole, dužni su svakodnevno objavljivati slike događaja i edukacija na javnoj facebook stranici projekta „Health is wealth“.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  <w:t xml:space="preserve">Ad. 6.  Oformljeno je povjerenstvo od 3 člana, koji će sudjelovati u izboru kandidata za sudjelovanje u projektu „Health is wealth“. Voditelj povjerenstva je ravnateljica Jelena Jelinić-Bošnjak, prof., članovi su Kristina Radošević i Zoran Harambašić. 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isničar: MarinaBošnjaković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avonskom Brodu,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2. rujna 2016.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6305</wp:posOffset>
          </wp:positionH>
          <wp:positionV relativeFrom="paragraph">
            <wp:posOffset>-1270</wp:posOffset>
          </wp:positionV>
          <wp:extent cx="877570" cy="905510"/>
          <wp:effectExtent l="0" t="0" r="0" b="0"/>
          <wp:wrapSquare wrapText="left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8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82065" cy="90932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84220" cy="85344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842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41:00Z</dcterms:created>
  <dc:creator>marina</dc:creator>
  <dc:description/>
  <cp:keywords/>
  <dc:language>en-US</dc:language>
  <cp:lastModifiedBy>marina</cp:lastModifiedBy>
  <dcterms:modified xsi:type="dcterms:W3CDTF">2016-09-02T18:06:00Z</dcterms:modified>
  <cp:revision>3</cp:revision>
  <dc:subject/>
  <dc:title/>
</cp:coreProperties>
</file>