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Srednja medicinska škola Slavonski Brod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Vatroslava Jagića 3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  <w:t>35 000 Slavonski Brod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hr-HR"/>
        </w:rPr>
      </w:pPr>
      <w:r>
        <w:rPr>
          <w:rFonts w:eastAsia="Times New Roman" w:cs="Calibri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/>
      </w:pPr>
      <w:r>
        <w:rPr>
          <w:rFonts w:cs="Calibri"/>
          <w:b/>
          <w:color w:val="000000"/>
          <w:sz w:val="24"/>
          <w:szCs w:val="24"/>
        </w:rPr>
        <w:t>ZAPISNIK 3. KOORDINACIJSKOG SASTANKA ERASMUS+ PROJEKTA „HEALTH IS WEALTH“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Održanog 29. rujna 2016. s početkom u 13:30 h u prostorijama Srednje medicinske škole Slavonski Brod. 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>Sastanku su prisustvovali: ravnateljica Jelena Jelinić-Bošnjak, Tonkić Ljiljana, Ana Zmaić, Končar Aleksandar, Stanić Rusev Marinela, Hegol Katarina, Harambašić Sanja, Šag Marija, Bošnjaković Marina.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nevni red: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. 1. Prijava učenika na sudjelovanje u projektu „Health is wealth“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d. 2. Objava rezultata izbora učenika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ab/>
        <w:t xml:space="preserve">Ad. 1.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Na 3. koordinacijskom sastanku za Erasmus+ projekt „Health is wealth“, odlučeno je da prijava učenika za sudjelovanje u projektu traje do 10. listopada 2016.   </w:t>
      </w:r>
      <w:r>
        <w:rPr>
          <w:rStyle w:val="StrongEmphasis"/>
          <w:rFonts w:cs="Calibri"/>
          <w:b w:val="false"/>
          <w:color w:val="000000"/>
          <w:sz w:val="24"/>
          <w:szCs w:val="24"/>
          <w:shd w:fill="F5FAFD" w:val="clear"/>
        </w:rPr>
        <w:t xml:space="preserve">Učenici se mogu putem prijavnog obrasca do najkasnije 10. listopada 2016.  prijaviti za sudjelovanje u projektu i to na način da ispunjeni obrazac, životopis i motivacijsko pismo dostave  u Računovodstvo škole, koordinatoru projekta Sanji Harambašić. </w:t>
      </w:r>
      <w:r>
        <w:rPr>
          <w:rFonts w:cs="Calibri"/>
          <w:color w:val="000000"/>
          <w:sz w:val="24"/>
          <w:szCs w:val="24"/>
        </w:rPr>
        <w:t>Kriteriji za odabir učenika za sudjelovanje u mobilnosti u sklopu Erasmus+ projekta „Health Is Wealth“ su objavljeni 29. rujna na mrežnoj stranici škole. Kriteriji su:</w:t>
      </w:r>
    </w:p>
    <w:p>
      <w:pPr>
        <w:pStyle w:val="NormalWeb"/>
        <w:shd w:fill="F5FAFD" w:val="clear"/>
        <w:spacing w:lineRule="auto" w:line="276"/>
        <w:rPr/>
      </w:pPr>
      <w:r>
        <w:rPr>
          <w:rFonts w:cs="Calibri" w:ascii="Calibri" w:hAnsi="Calibri"/>
          <w:color w:val="000000"/>
        </w:rPr>
        <w:t>1. Dobrovoljna prijava</w:t>
        <w:br/>
        <w:t>2. Pisana suglasnost roditelja</w:t>
        <w:br/>
        <w:t>3. Ocjene</w:t>
        <w:br/>
        <w:t>4. Vladanje</w:t>
        <w:br/>
        <w:t xml:space="preserve">5. Motivacijsko pismo 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color w:val="000000"/>
        </w:rPr>
        <w:t>Prednost imaju učenici koji su u socijalno nepovoljnom položaju ( dostaviti potvrdu o socijalnom statusu ).</w:t>
      </w:r>
    </w:p>
    <w:p>
      <w:pPr>
        <w:pStyle w:val="NormalWeb"/>
        <w:shd w:fill="F5FAFD" w:val="clear"/>
        <w:spacing w:lineRule="auto" w:line="276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. 2. </w:t>
      </w:r>
      <w:r>
        <w:rPr>
          <w:rStyle w:val="StrongEmphasis"/>
          <w:rFonts w:cs="Calibri" w:ascii="Calibri" w:hAnsi="Calibri"/>
          <w:b w:val="false"/>
          <w:color w:val="000000"/>
          <w:shd w:fill="F5FAFD" w:val="clear"/>
        </w:rPr>
        <w:t>Objava rezultata bit će 12. listopada 2016. na mrežnim stranicama škole, pod rubrikom Projekti ( Health Is Wealth) – Rang lista.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pisničar: MarinaBošnjaković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 Slavonskom Brodu,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right"/>
        <w:rPr/>
      </w:pPr>
      <w:r>
        <w:rPr>
          <w:rFonts w:cs="Calibri"/>
          <w:color w:val="000000"/>
          <w:sz w:val="24"/>
          <w:szCs w:val="24"/>
        </w:rPr>
        <w:t>29. rujna 2016.</w:t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276" w:before="0" w:after="1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6305</wp:posOffset>
          </wp:positionH>
          <wp:positionV relativeFrom="paragraph">
            <wp:posOffset>-1270</wp:posOffset>
          </wp:positionV>
          <wp:extent cx="877570" cy="905510"/>
          <wp:effectExtent l="0" t="0" r="0" b="0"/>
          <wp:wrapSquare wrapText="left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8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82065" cy="9093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84220" cy="853440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8422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41:00Z</dcterms:created>
  <dc:creator>marina</dc:creator>
  <dc:description/>
  <cp:keywords/>
  <dc:language>en-US</dc:language>
  <cp:lastModifiedBy>marina</cp:lastModifiedBy>
  <dcterms:modified xsi:type="dcterms:W3CDTF">2016-10-02T18:25:00Z</dcterms:modified>
  <cp:revision>7</cp:revision>
  <dc:subject/>
  <dc:title/>
</cp:coreProperties>
</file>