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187325</wp:posOffset>
            </wp:positionV>
            <wp:extent cx="875030" cy="9048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877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Srednja medicinska škola Slavonski Brod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Vatroslava Jagića 3A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35 000 Slavonski Brod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BAVIJES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čenici 3.a, 3.b i 4.a razreda, smjer medicinska sestra opće njege/medicinski tehničar opće njege obavezni su odraditi Zdravstvene vježbe (120 sati) prema Strukovnom kurikulumu. Mentori na odjelima su glavne sestre odjela/odsjeka. Voditelji Zdravstvenih vježbi iz Srednje medicinske škole su Suzana Križanović Maurer i Dijana Tomašević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dravstvene vježbe će se održavati u vremenu od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6.2019. (ponedjeljak) - 09.07.2019. (utorak) od 07.00h – 13.00h (ukupno 120 sati)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UKUPNO – 120 SATI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omena: 20.06. i 25.06.2019. – NERADNI DANI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čenici se presvlače na odjelu u dogovoru sa glavnim sestrama. Za sve eventualne probleme, nejasnoće prilikom odrade Zdravstvenih vježbi možete se obratiti voditeljima Zdravstvenih vježbi:</w:t>
      </w:r>
    </w:p>
    <w:p>
      <w:pPr>
        <w:pStyle w:val="Odlomakpopisa1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jana Tomašević – </w:t>
      </w:r>
      <w:hyperlink r:id="rId3">
        <w:r>
          <w:rPr>
            <w:rStyle w:val="InternetLink"/>
            <w:color w:val="000000"/>
            <w:sz w:val="24"/>
            <w:szCs w:val="24"/>
          </w:rPr>
          <w:t>dijana.tomasevic1986@gmail.com</w:t>
        </w:r>
      </w:hyperlink>
      <w:r>
        <w:rPr>
          <w:sz w:val="24"/>
          <w:szCs w:val="24"/>
        </w:rPr>
        <w:t xml:space="preserve"> mob: 0955027731</w:t>
      </w:r>
    </w:p>
    <w:p>
      <w:pPr>
        <w:pStyle w:val="Odlomakpopisa1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zana Križanović Maurer – </w:t>
      </w:r>
      <w:hyperlink r:id="rId4">
        <w:r>
          <w:rPr>
            <w:rStyle w:val="InternetLink"/>
            <w:color w:val="000000"/>
            <w:sz w:val="24"/>
            <w:szCs w:val="24"/>
          </w:rPr>
          <w:t>suzana.maurer@gmail.com</w:t>
        </w:r>
      </w:hyperlink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 prilogu Vam dostavljamo popis učenika po radilištima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Ravnateljica: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Jelena Jelinić-Bošnjak, prof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 Slav.Brodu, 14.lipnja 2019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UČENIKA PO RADILIŠTIMA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01"/>
        <w:gridCol w:w="32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ADILIŠ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njak Marinel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plastičnu, vaskularnu, opću i dječju kirur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tić Anamari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rić Ana Marij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đavčan Barb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ć – Meštrante Slavic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vičić Josip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er Krist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infektologiju i dermatovener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janović Kl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lović Gabrije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tić Antoni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tonij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pedijatr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kić Dorote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pić Nikol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dar Di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ić Mihael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torinolaring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rašković Karl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čić Ton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ković Barbar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ginekologiju i opstetric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uš Matil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ajić Anamar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emović Mihaela </w:t>
            </w:r>
            <w:r>
              <w:rPr>
                <w:b/>
                <w:sz w:val="24"/>
                <w:szCs w:val="24"/>
                <w:u w:val="single"/>
              </w:rPr>
              <w:t>17.06. – 01.07.2019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anović Ana-Mar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ić Hele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ković Ani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neur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klović Natali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lić Mar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ančić Emanue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enčić Veronik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c Erik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vičić Davi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abdominalnu i torakalnu kirur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č Mihae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ć Mi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ak Danije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šin Ivo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anjec Mari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rtopediju i traumat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 Iva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ić Zor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golović Viktor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ljević Ma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kić Iva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neurokirur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čić Pau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ić Pet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žanović Marine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čević Anton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čić Antoni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psihijatr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kić Anamar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adić Melan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ran Dorote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ković Mar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ić Šim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nović Iva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ftalm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đed David </w:t>
            </w:r>
            <w:r>
              <w:rPr>
                <w:b/>
                <w:sz w:val="24"/>
                <w:szCs w:val="24"/>
                <w:u w:val="single"/>
              </w:rPr>
              <w:t>17.06. – 01.07.2019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ud Luk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rić Petr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injeni hitni bolnički prijem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pčić Luk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nović Daj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ić E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lušić Mar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ić Brun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ć Valent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ur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Magdale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s Ruž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plek Em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a Antoni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ćković Andre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gastroenterologiju, dijabetologiju i endokrin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ić Patric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vić Barb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s Iv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č Anđelk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na sterilizacij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ak Filip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beg Mar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hematologiju i onk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rdžija An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ikozić Alen </w:t>
            </w:r>
            <w:r>
              <w:rPr>
                <w:b/>
                <w:sz w:val="24"/>
                <w:szCs w:val="24"/>
                <w:u w:val="single"/>
              </w:rPr>
              <w:t>17.06. – 01.07.2019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ić Ani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nović Gabrije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r In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kardi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odanović Josip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er Ele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urević Danie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vić Monik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jić Mar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ičić Eri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nefrologiju i dijaliz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đić Daj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ić Denien – </w:t>
            </w:r>
            <w:r>
              <w:rPr>
                <w:b/>
                <w:sz w:val="24"/>
                <w:szCs w:val="24"/>
                <w:u w:val="single"/>
              </w:rPr>
              <w:t>17.06. – 01.07.2019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vić E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arilo Valentina </w:t>
            </w:r>
            <w:r>
              <w:rPr>
                <w:b/>
                <w:sz w:val="24"/>
                <w:szCs w:val="24"/>
                <w:u w:val="single"/>
              </w:rPr>
              <w:t>17.06. – 01.07.2019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jesto izvođenja Zdravstvenih vježbi: OPĆA BOLNICA „DR.JOSIP BENČEVIĆ“ </w:t>
      </w:r>
    </w:p>
    <w:p>
      <w:pPr>
        <w:pStyle w:val="Normal"/>
        <w:spacing w:lineRule="auto" w:line="240"/>
        <w:ind w:left="4956" w:hanging="0"/>
        <w:rPr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Voditelji Zdravstvenih vježbi:</w:t>
      </w:r>
    </w:p>
    <w:p>
      <w:pPr>
        <w:pStyle w:val="Bezproreda"/>
        <w:ind w:left="4956" w:hanging="0"/>
        <w:rPr/>
      </w:pPr>
      <w:r>
        <w:rPr/>
        <w:t>Suzana Križanović Maurer, bacc.med.techn.</w:t>
      </w:r>
    </w:p>
    <w:p>
      <w:pPr>
        <w:pStyle w:val="Bezproreda"/>
        <w:ind w:left="4956" w:hanging="0"/>
        <w:rPr/>
      </w:pPr>
      <w:r>
        <w:rPr/>
        <w:t>Dijana Tomašević, bacc.med.techn.</w:t>
      </w:r>
    </w:p>
    <w:p>
      <w:pPr>
        <w:pStyle w:val="Bezproreda"/>
        <w:ind w:left="4956" w:hanging="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</w:rPr>
        <w:t>U Slav.Brodu, 14.lipnja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jana.tomasevic1986@gmail.com" TargetMode="External"/><Relationship Id="rId4" Type="http://schemas.openxmlformats.org/officeDocument/2006/relationships/hyperlink" Target="mailto:suzana.maur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0:00Z</dcterms:created>
  <dc:creator>minion</dc:creator>
  <dc:description/>
  <cp:keywords/>
  <dc:language>en-US</dc:language>
  <cp:lastModifiedBy>Profesor</cp:lastModifiedBy>
  <cp:lastPrinted>2017-12-20T17:43:00Z</cp:lastPrinted>
  <dcterms:modified xsi:type="dcterms:W3CDTF">2019-06-14T10:10:00Z</dcterms:modified>
  <cp:revision>2</cp:revision>
  <dc:subject/>
  <dc:title>Srednja medicinska škola Slavonski Brod</dc:title>
</cp:coreProperties>
</file>