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8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3.01. – 17.01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rPr/>
            </w:pPr>
            <w:r>
              <w:rPr>
                <w:b/>
              </w:rPr>
              <w:t>Školski kabinet/Služba za internističke djelat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 – čet – kabi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 – odj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u sestrin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.00 – 11.30 (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ski kabinet  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7.00 – 11.30 (pon -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.15 – 16.40 (pon-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ravstvena njega bolesnoga djeteta i adolec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za pedijatir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6.40 (pon – pet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u kuć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1:00Z</dcterms:created>
  <dc:creator>minion</dc:creator>
  <dc:description/>
  <cp:keywords/>
  <dc:language>en-US</dc:language>
  <cp:lastModifiedBy>Dijana</cp:lastModifiedBy>
  <dcterms:modified xsi:type="dcterms:W3CDTF">2020-01-10T13:11:00Z</dcterms:modified>
  <cp:revision>2</cp:revision>
  <dc:subject/>
  <dc:title/>
</cp:coreProperties>
</file>