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970</wp:posOffset>
            </wp:positionH>
            <wp:positionV relativeFrom="paragraph">
              <wp:posOffset>379730</wp:posOffset>
            </wp:positionV>
            <wp:extent cx="1048385" cy="987425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83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rednja medicinska škola Slavonski Brod</w:t>
      </w:r>
    </w:p>
    <w:p>
      <w:pPr>
        <w:pStyle w:val="Normal"/>
        <w:spacing w:lineRule="auto" w:line="240"/>
        <w:rPr/>
      </w:pPr>
      <w:r>
        <w:rPr/>
        <w:t>V.Jagića 3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/>
      </w:pPr>
      <w:r>
        <w:rPr>
          <w:b/>
          <w:sz w:val="28"/>
          <w:szCs w:val="28"/>
        </w:rPr>
        <w:t>RASPORED KLINIČKIH VJEŽBI ZA 19.TJEDAN NASTAVE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Školska godina 2019./2020.</w:t>
      </w:r>
    </w:p>
    <w:p>
      <w:pPr>
        <w:pStyle w:val="Normal"/>
        <w:spacing w:lineRule="auto" w:line="240"/>
        <w:rPr/>
      </w:pPr>
      <w:r>
        <w:rPr>
          <w:b/>
          <w:sz w:val="28"/>
          <w:szCs w:val="28"/>
        </w:rPr>
        <w:t>20.01. – 24.01.2020</w:t>
      </w:r>
      <w:r>
        <w:rPr/>
        <w:t>.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7477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AZRE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REDMET/ODJEL/RADNO VRIJEME/MENTOR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kteriologija, virologija i parazitologi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kabinet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10 – 09.35 – pon i če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nove fizikalne i radne terapije</w:t>
            </w:r>
          </w:p>
          <w:p>
            <w:pPr>
              <w:pStyle w:val="Normal"/>
              <w:rPr/>
            </w:pPr>
            <w:r>
              <w:rPr/>
              <w:t>Školski kabine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07.10 – 09.35 – pon i čet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zdravoga djeteta i adolescent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Školski kabinet     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.10 – 09.35 – pon i čet 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Higijena – preventivna medic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kabine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a/1.grupa – pon (12.15 – 14.4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tni medicinski postup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BP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a/1.grupa – pet (12.15 – 14.45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– zaštita mentalnog zdravl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kabinet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a/2.grupa – pon (12.15 – 14.4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gijena – preventivna medicina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kabinet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a/2.grupa – pet (12.15 – 14.45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itni medicinski postupci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HBP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a/3.grupa – pon (12.15 – 14.45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– zaštita mentalnog zdravlj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kabine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a/3.grupa – pet (12.15 – 14.45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kirurških bolesnika – opć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15 – 16.40 (pon - pet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– specij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a za internističke djelatnosti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5 – 16.40 (pon – pet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B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onične ra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2.15 – 16.40 (pon – pet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u kuć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Školski kabinet/Njega u kući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 – 12.15 (pon –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jete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i kabi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5 – 14.45 (p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ika zdravstvenog odgo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2.15 – 14.45 (čet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kirurških bolesnika – specijaln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užba za kirurške djelatnost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jete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i kabi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5 – 14.45 (p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ika zdravstvenog odgo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2.15 – 14.45 (čet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grupa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ravstvena njega psihijatrijskih bolesnik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el za psihijatriju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sz w:val="20"/>
                <w:szCs w:val="20"/>
              </w:rPr>
              <w:t>07.00 – 12.15 (pon - pet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Dijetetik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i kabin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2.15 – 14.45 (pet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Metodika zdravstvenog odgoj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Školski kabine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>12.15 – 14.45 (čet)</w:t>
            </w:r>
          </w:p>
        </w:tc>
      </w:tr>
    </w:tbl>
    <w:p>
      <w:pPr>
        <w:pStyle w:val="Normal"/>
        <w:spacing w:lineRule="auto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right"/>
        <w:rPr/>
      </w:pPr>
      <w:r>
        <w:rPr/>
        <w:t>SATNIČARI:</w:t>
      </w:r>
    </w:p>
    <w:p>
      <w:pPr>
        <w:pStyle w:val="Normal"/>
        <w:spacing w:lineRule="auto" w:line="240"/>
        <w:rPr/>
      </w:pPr>
      <w:r>
        <w:rPr/>
        <w:tab/>
        <w:tab/>
        <w:tab/>
        <w:tab/>
        <w:tab/>
        <w:tab/>
        <w:tab/>
        <w:tab/>
        <w:tab/>
        <w:t xml:space="preserve">             Dijana Tomašević, mag.med.techn.</w:t>
      </w:r>
    </w:p>
    <w:p>
      <w:pPr>
        <w:pStyle w:val="Normal"/>
        <w:spacing w:lineRule="auto" w:line="240"/>
        <w:jc w:val="right"/>
        <w:rPr/>
      </w:pPr>
      <w:r>
        <w:rPr/>
        <w:t>Suzana Križanović Maurer, bacc.med.techn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19:05:00Z</dcterms:created>
  <dc:creator>minion</dc:creator>
  <dc:description/>
  <cp:keywords/>
  <dc:language>en-US</dc:language>
  <cp:lastModifiedBy>Dijana</cp:lastModifiedBy>
  <dcterms:modified xsi:type="dcterms:W3CDTF">2020-01-16T19:05:00Z</dcterms:modified>
  <cp:revision>2</cp:revision>
  <dc:subject/>
  <dc:title/>
</cp:coreProperties>
</file>