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79730</wp:posOffset>
            </wp:positionV>
            <wp:extent cx="1048385" cy="9874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rednja medicinska škola Slavonski Brod</w:t>
      </w:r>
    </w:p>
    <w:p>
      <w:pPr>
        <w:pStyle w:val="Normal"/>
        <w:spacing w:lineRule="auto" w:line="240"/>
        <w:rPr/>
      </w:pPr>
      <w:r>
        <w:rPr/>
        <w:t>V.Jagića 3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RASPORED GRUPA ZA 21.TJEDAN NASTAV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godina 2019./2020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03.02. – 07.02.2020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4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/ODJEL/RADNO VRIJEME/MEN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abine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 – 09.35 (ponedjeljak i četvrta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teriologija, virologija i parazitolog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abinet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.10 – 09.35 (ponedjeljak i četvrta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abine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 – 09.35 (ponedjeljak i četvrta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itni medicinski postupc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B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– preventivna medic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abin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4.45 (peta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– preventivna medic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abi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– zaštita mentalnog zdrav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abine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4.45 (peta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– zaštita mentalnog zdrav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abi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tni medicinski postupc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B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4.45 (peta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ete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 – 14.45 (p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ika zdravstvenog odg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 – 14.45 (če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ete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 – 14.45 (p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ika zdravstvenog odg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 – 14.45 (č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45 – 12.15 (pe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ete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 – 14.45 (p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ika zdravstvenog odg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 – 14.45 (čet)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SATNIČARI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     Dijana Tomašević, mag.med.techn.</w:t>
      </w:r>
    </w:p>
    <w:p>
      <w:pPr>
        <w:pStyle w:val="Normal"/>
        <w:spacing w:lineRule="auto" w:line="240"/>
        <w:jc w:val="right"/>
        <w:rPr/>
      </w:pPr>
      <w:r>
        <w:rPr/>
        <w:t>Suzana Križanović Maurer, bacc.med.tech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3:00Z</dcterms:created>
  <dc:creator>minion</dc:creator>
  <dc:description/>
  <cp:keywords/>
  <dc:language>en-US</dc:language>
  <cp:lastModifiedBy>Dijana</cp:lastModifiedBy>
  <dcterms:modified xsi:type="dcterms:W3CDTF">2020-01-31T10:01:00Z</dcterms:modified>
  <cp:revision>3</cp:revision>
  <dc:subject/>
  <dc:title/>
</cp:coreProperties>
</file>