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GRUPA ZA 22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9./2020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0.02. – 14.02.2020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– preventivna medic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45 (ponedjeljak i četvr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zaštita mentalnog zdrav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45 (ponedjeljak i četvr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tni medicinski postupc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B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45 (ponedjeljak i četvrtak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et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p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ika zdravstvenog odg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č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et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p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ika zdravstvenog odg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č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et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p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ika zdravstvenog odg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čet)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mag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05:00Z</dcterms:created>
  <dc:creator>minion</dc:creator>
  <dc:description/>
  <cp:keywords/>
  <dc:language>en-US</dc:language>
  <cp:lastModifiedBy>Dijana</cp:lastModifiedBy>
  <dcterms:modified xsi:type="dcterms:W3CDTF">2020-02-07T21:05:00Z</dcterms:modified>
  <cp:revision>2</cp:revision>
  <dc:subject/>
  <dc:title/>
</cp:coreProperties>
</file>