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GRUPA ZA 23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7.02. – 21.02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teriologija, virologija i parazitologi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 – 09.3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a nastave u školskom kabine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fizikalne i radne terap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 – 09.35 (ponedjeljak i četvr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tni medicinski postupci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et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tni medicinski postupci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onedjelj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etak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ijena – preventivna medic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4.45 (ponedjelja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raspore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sihijatrij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5 – 16.40 (pon,uto,č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6.40 (p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sr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raspored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čet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07:00Z</dcterms:created>
  <dc:creator>minion</dc:creator>
  <dc:description/>
  <cp:keywords/>
  <dc:language>en-US</dc:language>
  <cp:lastModifiedBy>Dijana</cp:lastModifiedBy>
  <dcterms:modified xsi:type="dcterms:W3CDTF">2020-02-16T08:07:00Z</dcterms:modified>
  <cp:revision>2</cp:revision>
  <dc:subject/>
  <dc:title/>
</cp:coreProperties>
</file>