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GRUPA ZA 24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9./202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4.02. – 28.02.2020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a mjesta izvođenja vježbi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i Ivana Brlić Mažurani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raspore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a mjesta izvođenja vježbi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ni medicinski postup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onedjelj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ni medicinski postup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5:00Z</dcterms:created>
  <dc:creator>minion</dc:creator>
  <dc:description/>
  <cp:keywords/>
  <dc:language>en-US</dc:language>
  <cp:lastModifiedBy>Dijana</cp:lastModifiedBy>
  <dcterms:modified xsi:type="dcterms:W3CDTF">2020-02-20T12:45:00Z</dcterms:modified>
  <cp:revision>2</cp:revision>
  <dc:subject/>
  <dc:title/>
</cp:coreProperties>
</file>