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GRUPA ZA 26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9./2020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09.03. – 13.03.2020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raspored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zvođenja vježbi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vrtići IBM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zvođenja vježb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 za neurologi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azane vježbe iz Etike u sestrinstvu (peta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stvena njega – zaštita mentalnog zdravl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 za psihijatri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6.40 (pon, uto, č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itni medicinski postup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B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6.40 (sri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raspored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raspored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– preventivna medicin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45 – ponedjeljak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ni medicinski postupc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BP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45 – ponedjeljak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– preventivna medicin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45 - četvrta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ni medicinski postupci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B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45 – četvr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inska skrb u jedinici za dijali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 za nefrologiju i dijali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9.05 (pon - p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/1.,2.,3.grupa – 12.15 – 14.45 (če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/1.,2.,3.grupa – 12.15 – 14.45 (pe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u kuć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/njega u kuć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– 12.15 (pon - č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– 10.00 (p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/1.,2.,3.grupa – 12.15 – 14.45 (če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/1.,2.,3.grupa – 12.15 – 14.45 (pe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/1.,2.,3.grupa – 12.15 – 14.45 (čet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a/1.,2.,3.grupa – 12.15 – 14.45 (pet)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mag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5:00Z</dcterms:created>
  <dc:creator>minion</dc:creator>
  <dc:description/>
  <cp:keywords/>
  <dc:language>en-US</dc:language>
  <cp:lastModifiedBy>Dijana</cp:lastModifiedBy>
  <dcterms:modified xsi:type="dcterms:W3CDTF">2020-03-06T10:05:00Z</dcterms:modified>
  <cp:revision>2</cp:revision>
  <dc:subject/>
  <dc:title/>
</cp:coreProperties>
</file>