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361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djel za kirurške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 dr. Josip Benčević Slavonski Br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0. – 17.10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D     2.grupa                7:00 – 10:4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ošan Mihael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skrić Erik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vaković An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vokmet Paul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ulić Mirjan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jić Rebek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ić Vedran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lamek Nikolin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nić Ljub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4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4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djel za kirurške bole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B dr. Josip Benčević Slavonski Br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3.10. – 17.10.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3D     2.grupa                7:00 – 10:4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ošan Mihael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skrić Erik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vaković An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vokmet Paul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ulić Mirjan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jić Rebek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dić Vedran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lamek Nikolin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nić Ljub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12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rednja medicinska škol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lavonski Brod, V. Jagića 3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šk.god. 2014./ 2015.</w:t>
                            <w:tab/>
                            <w:tab/>
                            <w:t>Smjer: primalja - asistent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0.35pt;mso-wrap-distance-left:9pt;mso-wrap-distance-right:9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Srednja medicinska škol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Slavonski Brod, V. Jagića 3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šk.god. 2014./ 2015.</w:t>
                      <w:tab/>
                      <w:tab/>
                      <w:t>Smjer: primalja - asistent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24:00Z</dcterms:created>
  <dc:creator>Marija</dc:creator>
  <dc:description/>
  <dc:language>en-US</dc:language>
  <cp:lastModifiedBy>Pavo</cp:lastModifiedBy>
  <dcterms:modified xsi:type="dcterms:W3CDTF">2014-10-11T19:24:00Z</dcterms:modified>
  <cp:revision>2</cp:revision>
  <dc:subject/>
  <dc:title/>
</cp:coreProperties>
</file>