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ginekologiju i porodništv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10. – 17.10.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C  3.grupa A                 7:00 – 10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IĆ ANA</w:t>
        <w:tab/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JAK LIDIJ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JAK DORIS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ŽIĆ SANJ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ULIĆ LAURA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duševne bole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10. – 17.10.2014</w:t>
      </w:r>
    </w:p>
    <w:p>
      <w:pPr>
        <w:pStyle w:val="Odlomakpopis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C    1.grupa      07:00 – 10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MOVIĆ MONIK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ONDRIĆ IVA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UMA MIHAEL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ORLUKA MARIJ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KOVIĆ NIKOLI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IĆ MATE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AVAC ROBERT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ŠEGOVIĆ ANA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dječje bolesti</w:t>
      </w:r>
    </w:p>
    <w:p>
      <w:pPr>
        <w:pStyle w:val="Odlomakpopisa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10. – 17.10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C  2. Grupa              07:00 – 10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RANIĆ TIMOTEJ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EKOVIĆ MATE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VIĆ MAJ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ZIĆ MATEJ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JAJIĆ ANTONEL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LO ANTONI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A ANTONIA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unutarnje bolesti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10 - 17.10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D - 2.grupa                    7:00 – 10:45h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IN SAR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AČ AN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AČEVIĆ JELEN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ŠIĆ KATARIN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Ć KATARIN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OVIĆ MARIN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OŠEVIĆ HELEN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IĆ MARIJ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NOVIĆ DOR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AVLJEVIĆ ELE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šk.god. 2014./2015. </w:t>
      <w:tab/>
      <w:tab/>
      <w:t xml:space="preserve">                                                                          Smjer: primalja - asisten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</w:rPr>
  </w:style>
  <w:style w:type="character" w:styleId="PodnojeChar">
    <w:name w:val="Podnožje Char"/>
    <w:basedOn w:val="Zadanifontodlomk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9:25:00Z</dcterms:created>
  <dc:creator>Marija</dc:creator>
  <dc:description/>
  <dc:language>en-US</dc:language>
  <cp:lastModifiedBy>Pavo</cp:lastModifiedBy>
  <dcterms:modified xsi:type="dcterms:W3CDTF">2014-10-11T19:25:00Z</dcterms:modified>
  <cp:revision>2</cp:revision>
  <dc:subject/>
  <dc:title/>
</cp:coreProperties>
</file>