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anesteziju, reanimaciju i intenzivno liječen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0. –  17.10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A </w:t>
        <w:tab/>
        <w:t>1. Grupa A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14:45 do 19:00h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tić Mišo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mbašić Josip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čić Zrinka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edić – Katrin Ana</w:t>
      </w:r>
    </w:p>
    <w:p>
      <w:pPr>
        <w:pStyle w:val="Odlomakpopis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ić Bernar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djel za kirurške bolesti (operacijske sal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0. –  17.10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A </w:t>
        <w:tab/>
        <w:t>1. Grupa B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14:45 do 19:00h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gić Monika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ndić Tihana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ović Nikolina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ković Lidija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anović Martina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arević Anamar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ginekologiju i porodništ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0. –  17.10.20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5A – 2 grup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7:00 do 11:30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sha Sanel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vac Karlo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ić Barbar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arić Ružic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nić Melit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anac Ivan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ujević Katarin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ć Ivon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še Nikolin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lčić Le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jašević Josip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unutarnj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0. –  17.10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a - 3. Grupa 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7:00 do 1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unjac Martin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ć Marijan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golović Bartol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š Sanj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ić An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unutarnje bolesti (jedinica za dijalizu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0. –  17.10.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a - 3. Grupa B od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14:45 do 19:00h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ka Te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aj Sarah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ak Moni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golović Anamarij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 Severina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za starije i nemoćne osobe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0. –  17.10.2014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B </w:t>
        <w:tab/>
        <w:t>1. Grupa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7:00 do 11:30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š Dario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ović Andrea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vković Mateja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šnjaković Ena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ić Beverly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o Ivana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mpa Skitarelić Valeri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emal Ind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kiruršk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0. –  17.10.2014</w:t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B</w:t>
        <w:tab/>
        <w:t xml:space="preserve"> 2. Grupa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7:00 do 11:30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auer Martin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icija Sandr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žić Naid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išević Barbar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ć Ivan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ačević Helen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ović Karlo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ović M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kiruršk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0. –  17.10.2014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B</w:t>
        <w:tab/>
        <w:t xml:space="preserve"> 3. Grupa</w:t>
      </w: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7:00 do 11:30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rkotić Dajan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r An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gan Te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nović Martin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javić Roman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jić Robert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ljarić Nikolin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ić Ana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>Smjer: medicinska sestra opće njege – medicinski tehničar opće nj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25:00Z</dcterms:created>
  <dc:creator>Marija</dc:creator>
  <dc:description/>
  <dc:language>en-US</dc:language>
  <cp:lastModifiedBy>Pavo</cp:lastModifiedBy>
  <dcterms:modified xsi:type="dcterms:W3CDTF">2014-10-11T19:25:00Z</dcterms:modified>
  <cp:revision>2</cp:revision>
  <dc:subject/>
  <dc:title/>
</cp:coreProperties>
</file>