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tanova za zdravstvenu njegu u kuć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avonski Bro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10. – 24.10.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5.A </w:t>
        <w:tab/>
        <w:t>1. Grupa A</w:t>
      </w:r>
      <w:r>
        <w:rPr>
          <w:rFonts w:cs="Times New Roman" w:ascii="Times New Roman" w:hAnsi="Times New Roman"/>
          <w:b/>
          <w:u w:val="single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d 7:00 do 11:30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tić Mišo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ambašić Josip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ičić Zrinka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redić – Katrin Ana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ić Bernarda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gić Monika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ndić Tihana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ković Nikolina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aković Lidija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Kokanović Martina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žarević Anamarija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jel za anesteziju, reanimaciju i intenzivno liječenj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 dr. Josip Benčević Slavonski Brod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.10. – 24.10.2014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A</w:t>
        <w:tab/>
        <w:t xml:space="preserve"> 2. Grupa A</w:t>
      </w:r>
      <w:r>
        <w:rPr>
          <w:rFonts w:cs="Times New Roman" w:ascii="Times New Roman" w:hAnsi="Times New Roman"/>
          <w:b/>
          <w:u w:val="single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d 14:45 do 19:00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žanac Ivana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ujević Katarina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ić Ivona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še Nikolina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olčić Lea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ijašević Josipa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jel za kirurške bolesti (operacijske sale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 dr. Josip Benčević Slavonski Brod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.10. – 24.10.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A</w:t>
        <w:tab/>
        <w:t xml:space="preserve"> 2. Grupa B</w:t>
      </w:r>
      <w:r>
        <w:rPr>
          <w:rFonts w:cs="Times New Roman" w:ascii="Times New Roman" w:hAnsi="Times New Roman"/>
          <w:b/>
          <w:u w:val="single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d 14:45 do 19:00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isha Sanel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vac Karl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gorić Barbar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barić Ružic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anić Melita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Odjel za unutarnje bolest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 dr. Josip Benčević Slavonski Brod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.10. – 24.10.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5a - 3. Grupa A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d 7:00 do 11: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tunjac Martin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ć Marijan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agolović Bartol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eš Sanja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dić Ani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jel za unutarnje bolesti (jedinica za dijalizu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OB dr. Josip Benčević Slavonski Brod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.10. – 24.10.201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5a - 3. Grupa B od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d 14:45 do 19:00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uka Te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daj Sara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bak Monik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agolović Anamarij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ver Severi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 za starije i nemoćne osobe Slavonski Brod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.10. – 24.10.2014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5.B </w:t>
        <w:tab/>
        <w:t>1. Grupa</w:t>
      </w:r>
      <w:r>
        <w:rPr>
          <w:rFonts w:cs="Times New Roman" w:ascii="Times New Roman" w:hAnsi="Times New Roman"/>
          <w:b/>
          <w:u w:val="single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d 7:00 do 11:30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oš Dario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gdanović Andrea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evković Mateja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šnjaković Ena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ndić Beverly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co Ivana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ampa Skitarelić Valeri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Ćemal Indi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jel za kirurške bolest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 dr. Josip Benčević Slavonski Brod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.10. – 24.10.2014</w:t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B</w:t>
        <w:tab/>
        <w:t xml:space="preserve"> 2. Grupa</w:t>
      </w:r>
      <w:r>
        <w:rPr>
          <w:rFonts w:cs="Times New Roman" w:ascii="Times New Roman" w:hAnsi="Times New Roman"/>
          <w:b/>
          <w:u w:val="single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d 7:00 do 11:30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mauer Martina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licija Sandra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džić Naida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anišević Barbara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rić Ivan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vačević Helena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nović Karlo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janović Maj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jel za kirurške bolest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 dr. Josip Benčević Slavonski Brod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.10. – 24.10.2014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B</w:t>
        <w:tab/>
        <w:t xml:space="preserve"> 3. Grupa</w:t>
      </w:r>
      <w:r>
        <w:rPr>
          <w:rFonts w:cs="Times New Roman" w:ascii="Times New Roman" w:hAnsi="Times New Roman"/>
          <w:b/>
          <w:u w:val="single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d 7:00 do 11:30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arkotić Dajana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ler Ana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gan Tea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ranović Martina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javić Romana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ljić Robert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poljarić Nikolina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24" w:leader="none"/>
        </w:tabs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dić An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rednja medicinska škola</w:t>
    </w:r>
  </w:p>
  <w:p>
    <w:pPr>
      <w:pStyle w:val="Header"/>
      <w:rPr/>
    </w:pPr>
    <w:r>
      <w:rPr/>
      <w:t>Slavonski Brod, V. Jagića 3a</w:t>
    </w:r>
  </w:p>
  <w:p>
    <w:pPr>
      <w:pStyle w:val="Normal"/>
      <w:widowControl/>
      <w:bidi w:val="0"/>
      <w:spacing w:lineRule="auto" w:line="276" w:before="0" w:after="200"/>
      <w:rPr/>
    </w:pPr>
    <w:r>
      <w:rPr/>
      <w:t xml:space="preserve">šk.god. 2014./2015. </w:t>
      <w:tab/>
      <w:tab/>
      <w:t>Smjer: medicinska sestra opće njege – medicinski tehničar opće nje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1.%2.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1.%2.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4:07:00Z</dcterms:created>
  <dc:creator>Marija</dc:creator>
  <dc:description/>
  <dc:language>en-US</dc:language>
  <cp:lastModifiedBy>Dragana</cp:lastModifiedBy>
  <dcterms:modified xsi:type="dcterms:W3CDTF">2014-10-17T14:07:00Z</dcterms:modified>
  <cp:revision>2</cp:revision>
  <dc:subject/>
  <dc:title/>
</cp:coreProperties>
</file>