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0. – 24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C           1. Grupa           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MOVIĆ MONI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ONDRIĆ IV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UMA MIHAEL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ORLUKA MARIJ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KOVIĆ NIKOLI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IĆ MATE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BRAVAC ROBER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EŠEGOVIĆ 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RAN</w:t>
      </w:r>
      <w:bookmarkStart w:id="0" w:name="_GoBack"/>
      <w:bookmarkEnd w:id="0"/>
      <w:r>
        <w:rPr>
          <w:rFonts w:cs="Times New Roman" w:ascii="Times New Roman" w:hAnsi="Times New Roman"/>
        </w:rPr>
        <w:t>IĆ TIMOTEJ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EKOVIĆ MATE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duševne bolest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0. – 24.10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.C            3. Grupa           7:00 – 10: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MEŠIĆ PETR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OVIĆ IVO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ANOVIĆ ANĐELK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JIĆ DAJANA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RI ŽELJKO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IĆ ANA</w:t>
        <w:tab/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</w:rPr>
        <w:t>POLJAK LIDI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jel za ginekologiju i porodništv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 dr. Josip Benčević Slavonski Bro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10. – 24.10.201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D     2. A grupa        7:00 – 10:45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ošan Mihae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rić Erik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aković An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okmet Paula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ić Mirjana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widowControl/>
      <w:bidi w:val="0"/>
      <w:spacing w:lineRule="auto" w:line="276" w:before="0" w:after="200"/>
      <w:rPr/>
    </w:pPr>
    <w:r>
      <w:rPr/>
      <w:t xml:space="preserve">šk.god. 2014./2015. </w:t>
      <w:tab/>
      <w:tab/>
      <w:t xml:space="preserve">                                                                          Smjer: primalja - asistent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7:00Z</dcterms:created>
  <dc:creator>Marija</dc:creator>
  <dc:description/>
  <dc:language>en-US</dc:language>
  <cp:lastModifiedBy>Dragana</cp:lastModifiedBy>
  <dcterms:modified xsi:type="dcterms:W3CDTF">2014-10-17T14:07:00Z</dcterms:modified>
  <cp:revision>2</cp:revision>
  <dc:subject/>
  <dc:title/>
</cp:coreProperties>
</file>