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unutarnje bolesti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 – 31.10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  1.grupa od   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atić Želj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alabanić Ivo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rišić Em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rišić Niko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nak Dome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itunjac Iv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lažević Anton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ošnjak Andr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indrić Mo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raković Domag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 – 31.10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2. Grupa od 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uberac Andr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ffmann Te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jučević Andrij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nežević M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s Josi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vač Katar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vačević Miha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ucjenić Niko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azić Danij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eovac Mo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živča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 – 31.10.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4. A          3. Grupa od               7:00 –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nčar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jubičić Nik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glov Mar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ć Miha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ić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išak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drić Pe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erčević Ni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esežnik S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zarazn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 – 31.10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         4. Grupa od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ajić Ma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rdarević Mar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vorić Mar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Šebelić Ma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Šunić Đurđ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lidžić Eg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incetić Ar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orić Josi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Živković Filip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7:00Z</dcterms:created>
  <dc:creator>Korisnik</dc:creator>
  <dc:description/>
  <dc:language>en-US</dc:language>
  <cp:lastModifiedBy>Dragana</cp:lastModifiedBy>
  <dcterms:modified xsi:type="dcterms:W3CDTF">2014-10-24T14:07:00Z</dcterms:modified>
  <cp:revision>2</cp:revision>
  <dc:subject/>
  <dc:title/>
</cp:coreProperties>
</file>