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unutarnje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1. – 14.11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grupa       od 7:00 – 10:4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SELOVIĆ MART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HAR MON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KIĆ ANTONE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AR SAND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PLAJT ADRI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IČIĆ MARIJ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ZIĆ MART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IĆ – ZELIĆ IV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LJKO ANTO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jel za kirurške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1. – 14.11.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.grupa         od 7:00 – 10:4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OVIĆ ANDRE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ŠKOVIĆ VALENTI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KIĆ TAMA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ROŽIĆ VALENTIN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UKIĆ MARIJ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ULJAK MIHAE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ARIĆ STE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DIK MARI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OVIĆ LAR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KIĆ 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 xml:space="preserve">                                                                          Smjer: primalja - asisten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02:00Z</dcterms:created>
  <dc:creator>Marija</dc:creator>
  <dc:description/>
  <dc:language>en-US</dc:language>
  <cp:lastModifiedBy>Dragana</cp:lastModifiedBy>
  <dcterms:modified xsi:type="dcterms:W3CDTF">2014-11-08T21:02:00Z</dcterms:modified>
  <cp:revision>2</cp:revision>
  <dc:subject/>
  <dc:title/>
</cp:coreProperties>
</file>