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ječ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A      1. Grupa     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čević Jan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ć Melin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jković Klaudi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zović Gabrije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vić Ana- Mari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rčić Antoni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janović Tiha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ibašić Mihae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gaš Mari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pačić Valer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živča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A              2.grupa      12:00  -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ak Jos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jazović Nikoli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ković Iva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ć Dari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čević Hele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Vedra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adić Franj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čanin Leonard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s Mate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ć Elizabe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dravlja -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A       3.grupa      A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Mari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ć Tih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ić Frank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pčić 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čević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zaraz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A       3.grupa      B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č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k T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pendiev Silv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ehar Mar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02:00Z</dcterms:created>
  <dc:creator>Marija</dc:creator>
  <dc:description/>
  <dc:language>en-US</dc:language>
  <cp:lastModifiedBy>Dragana</cp:lastModifiedBy>
  <dcterms:modified xsi:type="dcterms:W3CDTF">2014-11-08T21:02:00Z</dcterms:modified>
  <cp:revision>2</cp:revision>
  <dc:subject/>
  <dc:title/>
</cp:coreProperties>
</file>