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jel za ginekologiju i porodniš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1. – 14.11.2014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.C       1.grupa B     od   07:00 – 10:45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BRAMOVIĆ MO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NKOVIĆ NIKOL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u w:val="single"/>
        </w:rPr>
      </w:pPr>
      <w:r>
        <w:rPr/>
        <w:t>EŠEGOVIĆ 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AVRANIĆ TIMOTE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VEKOVIĆ MATE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šk.god. 2014./2015. </w:t>
      <w:tab/>
      <w:tab/>
      <w:t xml:space="preserve">                                                                          Smjer: primalja - asisten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01:00Z</dcterms:created>
  <dc:creator>Marija</dc:creator>
  <dc:description/>
  <dc:language>en-US</dc:language>
  <cp:lastModifiedBy>Dragana</cp:lastModifiedBy>
  <dcterms:modified xsi:type="dcterms:W3CDTF">2014-11-08T21:01:00Z</dcterms:modified>
  <cp:revision>2</cp:revision>
  <dc:subject/>
  <dc:title/>
</cp:coreProperties>
</file>