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A </w:t>
        <w:tab/>
        <w:t xml:space="preserve">1. Grupa </w:t>
        <w:tab/>
        <w:t>od 7:00 do 11:3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ić Miš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mbašić Josi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čić Zrink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edić – Katrin A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ć Bernard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gić Monik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ndić Tiha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Nikoli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ković Lidij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anović Martin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arević Anamari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anesteziju, reanimaciju i intenzivno liječen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A</w:t>
        <w:tab/>
        <w:t xml:space="preserve"> 2. Grupa A</w:t>
        <w:tab/>
        <w:t>od 14:45 do 19:0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žanac Iva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ujević Katari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ć Ivo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še Nikolin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lčić Le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jašević Josip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kirurške bolesti (operacijske sal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A</w:t>
        <w:tab/>
        <w:t xml:space="preserve"> 2. Grupa B</w:t>
        <w:tab/>
        <w:t>od 14:45 do 19: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sha San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vac Karl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ić Barba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barić Ružic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nić Mel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A </w:t>
        <w:tab/>
        <w:t>3. Grupa</w:t>
        <w:tab/>
        <w:t>od 7:00 do 11:30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unjac Marti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ć Marija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golović Barto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š Sanj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ić Anit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ka Te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aj Sara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bak Monik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golović Anamarija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ever Sever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B     1 grupa A   od 07:00 – 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š Dari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vković Matej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njaković En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o Iva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unutarnje bolesti (jedinica za dijaliz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B     1 grupa B   od 14:45 do 19:00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ić Beverl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ović Andre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mpa Skitarelić Valer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emal Ind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duševn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B         2. Grupa   od 7:00 do 11:3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icija Sand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žić Naid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vanišević Barb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ć Iv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vačević Hele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ović Karl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ović Maj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tić Daja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za starije i nemoćne osobe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 – 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B          3.grupa  od 7:00 do 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r A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gan Te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nović Marti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javić Roma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jić Rober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ljarić Nikoli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ić A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zić Kristi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auer Martin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01:00Z</dcterms:created>
  <dc:creator>Marija</dc:creator>
  <dc:description/>
  <dc:language>en-US</dc:language>
  <cp:lastModifiedBy>Dragana</cp:lastModifiedBy>
  <dcterms:modified xsi:type="dcterms:W3CDTF">2014-11-08T21:01:00Z</dcterms:modified>
  <cp:revision>2</cp:revision>
  <dc:subject/>
  <dc:title/>
</cp:coreProperties>
</file>