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dječje bole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Odlomakpopis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11. – 21.11.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3. B     1. Grupa        od 12:00 – 15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lić Monik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ić Tomislav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tić Gabrijel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ukić Sanj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ović Dario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ičević Antoni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beš Josip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beš Valentin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udelj Sandr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ak Josi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ršitelj dužnosti ravnatelja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živčane bole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7.11. – 21.11.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3.B              2.grupa      12:00  - 15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vić Antonio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ić Mi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urasović Josip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ć Mate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mić Ten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ović Ivo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inić Miroslav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ežević Tihan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orčić Valentin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ušić Mela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ršitelj dužnosti ravnatelja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zdravlja - Slavonski Bro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7.11. – 21.11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3.B       3.grupa      A   od 12:00 – 15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ć Paul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ik Marinel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ić Anit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ić Katar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ršitelj dužnosti ravnatelja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zarazne bole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7.11. – 21.11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3.B       3.grupa      B   od 12:00 – 15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ndić Mihael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rdžić Mate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vorić Iva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mić Stef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ršitelj dužnosti ravnatelja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šk.god. 2014./2015. </w:t>
      <w:tab/>
      <w:tab/>
      <w:t>Smjer: medicinska sestra opće njege – medicinski tehničar opće nj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12:00Z</dcterms:created>
  <dc:creator>Marija</dc:creator>
  <dc:description/>
  <dc:language>en-US</dc:language>
  <cp:lastModifiedBy>Pavo</cp:lastModifiedBy>
  <dcterms:modified xsi:type="dcterms:W3CDTF">2014-11-15T13:12:00Z</dcterms:modified>
  <cp:revision>2</cp:revision>
  <dc:subject/>
  <dc:title/>
</cp:coreProperties>
</file>