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zdravlja -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– 5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A      1 grupa B   od 12:00 –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určić Antoni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janović Tih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ibašić Mihae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gaš Mar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pačić Valer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djel za ortopedsk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– 5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A              2.grupa      12:00  -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ak Josi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jazović Nikoli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eković Iva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ić Dari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čević Hele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ć Vedra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ić Franj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čanin Leonar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aras Mate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ić Elizabe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zović Gabrijel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vić Ana- Marij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unutarnj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– 5.12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3.A       3.grupa        od 12:00 –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jašević Mar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ić Tih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ić Frank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pčić 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čević Mo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č 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jak T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ependiev Silv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ehar Mart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čević J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ić Meli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jković Klaudi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>Smjer: medicinska sestra opće njege – medicinski tehničar opće nj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3:00Z</dcterms:created>
  <dc:creator>Marija</dc:creator>
  <dc:description/>
  <dc:language>en-US</dc:language>
  <cp:lastModifiedBy>Dragana</cp:lastModifiedBy>
  <dcterms:modified xsi:type="dcterms:W3CDTF">2014-11-28T12:53:00Z</dcterms:modified>
  <cp:revision>2</cp:revision>
  <dc:subject/>
  <dc:title/>
</cp:coreProperties>
</file>