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kiruršk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– 5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1.grupa od   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gatić Želj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alabanić Ivo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arišić Emi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Bariš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Benak Dome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Bitunjac Iv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Blažević Anton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Bošnjak Andr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indrić Mo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Eraković Domago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jel za dječj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– 5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2. Grupa od         7:00 do 10: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1. Guberac Andre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ffmann Tes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ljučević Andrij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nežević Mat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Kos Josi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Kovač Kat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Kovačev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Kucjenić Nikol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Lazić Danij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Leovac Mo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živčane boles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– 5.12.2014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 A          3. Grupa od               7:00 –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ončar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jubičić Niko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glov Mar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arić Mihae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Marić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rišak Valen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adrić P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erčević Niko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Presežnik S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djel za unutarnj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2. – 5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A               4. Grupa od        7:00 do 10: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aj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rdarev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vorić Mar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Šebelić Mari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Šunić Đurđic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Validžić Eg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Vincetić Ar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Zorić Josip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Živković Fili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Vršitelj dužnosti ravnatelja:</w:t>
      </w:r>
      <w:r>
        <w:rPr>
          <w:rFonts w:cs="Times New Roman" w:ascii="Times New Roman" w:hAnsi="Times New Roman"/>
        </w:rPr>
        <w:t xml:space="preserve"> Jelena Jelinić - Bošnjak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>Smjer: medicinska sestra opće njege – medicinski tehničar opće njeg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53:00Z</dcterms:created>
  <dc:creator>Korisnik</dc:creator>
  <dc:description/>
  <dc:language>en-US</dc:language>
  <cp:lastModifiedBy>Dragana</cp:lastModifiedBy>
  <dcterms:modified xsi:type="dcterms:W3CDTF">2014-11-28T12:53:00Z</dcterms:modified>
  <cp:revision>2</cp:revision>
  <dc:subject/>
  <dc:title/>
</cp:coreProperties>
</file>