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duševn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2. – 5.1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5.A </w:t>
        <w:tab/>
        <w:t xml:space="preserve">1. Grupa </w:t>
        <w:tab/>
        <w:t>od 7:00 do 11:30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tić Mišo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mbašić Josip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čić Zrink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edić – Katrin An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ić Bernard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gić Monik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ndić Tihan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ković Nikolin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aković Lidij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anović Martin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arević Anamarij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za starije i nemoćne osobe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2. – 5.12.201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A</w:t>
        <w:tab/>
        <w:t xml:space="preserve"> 2. Grupa </w:t>
        <w:tab/>
        <w:t>od 07:00 – 11:30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žanac Ivan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ujević Katarin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ić Ivona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Pleše Nikolin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olčić Le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jašević Josip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sha Sanel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vac Karlo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ić Barbar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arić Ružic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nić Melita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jel za kirurške bolest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2. – 5.12.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5.A </w:t>
        <w:tab/>
        <w:t>3. Grupa</w:t>
        <w:tab/>
        <w:t>od 7:00 do 11:30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unjac Mart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ć Marija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golović Barto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š Sanj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ić Anit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ka Te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aj Sarah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bak Monik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golović Anamarij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 Sever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jel za kirurške bolest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2. – 5.1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B     1 grupa    od 07:00 – 11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oš Dario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evković Matej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šnjaković En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o Ivan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ić Beverly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danović Andre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mpa Skitarelić Valer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emal Indira</w:t>
      </w:r>
    </w:p>
    <w:p>
      <w:pPr>
        <w:pStyle w:val="ListParagraph"/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unutarnj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2. – 5.1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5.B     2 grupa  B  od 07:00 – 11: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ć Iv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ovačević Hele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ović Karlo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anović Ma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unutarnje bolesti (jedinica za dijalizu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2. – 5.12.201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5.B     2 grupa A   od 14:45 do 19:00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a Elmau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icija Sand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žić Naid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išević Barb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jel za anesteziju, reanimaciju i intenzivno liječenje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2. – 5.1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5. B          3.grupa   B  od </w:t>
      </w:r>
      <w:r>
        <w:rPr>
          <w:b/>
          <w:sz w:val="28"/>
          <w:szCs w:val="28"/>
          <w:u w:val="single"/>
        </w:rPr>
        <w:t xml:space="preserve"> 14:45 do 19:00h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jić Rober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ić A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gan Te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zić Kristina</w:t>
      </w:r>
    </w:p>
    <w:p>
      <w:pPr>
        <w:pStyle w:val="ListParagraph"/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9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jel za kirurške bolesti (operacijske sale)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2. – 5.1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5. B          3.grupa   A  od </w:t>
      </w:r>
      <w:r>
        <w:rPr>
          <w:b/>
          <w:sz w:val="28"/>
          <w:szCs w:val="28"/>
          <w:u w:val="single"/>
        </w:rPr>
        <w:t xml:space="preserve"> 14:45 do 19:00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tić Dajan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r An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etranović Martin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javić Roman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oljarić Nikoli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2:00Z</dcterms:created>
  <dc:creator>Marija</dc:creator>
  <dc:description/>
  <dc:language>en-US</dc:language>
  <cp:lastModifiedBy>Dragana</cp:lastModifiedBy>
  <dcterms:modified xsi:type="dcterms:W3CDTF">2014-11-28T12:52:00Z</dcterms:modified>
  <cp:revision>2</cp:revision>
  <dc:subject/>
  <dc:title/>
</cp:coreProperties>
</file>