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zdravlja - Slavonski B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-12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A      1 grupa    A 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čević J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ć Melin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jković Klaud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zović Gabrije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vić Ana- Mar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vnatelj::</w:t>
      </w:r>
      <w:r>
        <w:rPr>
          <w:rFonts w:cs="Times New Roman" w:ascii="Times New Roman" w:hAnsi="Times New Roman"/>
          <w:sz w:val="24"/>
          <w:szCs w:val="24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jel za ortopedsk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-12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A              2.grupa      12:00  -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ak Jos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jazović Nikol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ković Iv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ć Dari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ević Hele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ć Vedr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ić Franj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anin Leonar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ras Mate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ć Elizabe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ogaš Mari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pačić Valerij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šitelj dužnosti ravnatelja:</w:t>
      </w:r>
      <w:r>
        <w:rPr>
          <w:rFonts w:cs="Times New Roman" w:ascii="Times New Roman" w:hAnsi="Times New Roman"/>
          <w:sz w:val="24"/>
          <w:szCs w:val="24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2.-12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A       3.grupa        od 12:00 – 15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ijašević Mar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ić Tih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kić Fran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pčić 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čević Mo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č 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k T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pendiev Silv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har Mart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rčić Anton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janović Tih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ibašić Mihael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šitelj dužnosti ravnatelja:</w:t>
      </w:r>
      <w:r>
        <w:rPr>
          <w:rFonts w:cs="Times New Roman" w:ascii="Times New Roman" w:hAnsi="Times New Roman"/>
          <w:sz w:val="24"/>
          <w:szCs w:val="24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2:00Z</dcterms:created>
  <dc:creator>Marija</dc:creator>
  <dc:description/>
  <dc:language>en-US</dc:language>
  <cp:lastModifiedBy>Dragana</cp:lastModifiedBy>
  <dcterms:modified xsi:type="dcterms:W3CDTF">2014-12-05T18:12:00Z</dcterms:modified>
  <cp:revision>2</cp:revision>
  <dc:subject/>
  <dc:title/>
</cp:coreProperties>
</file>