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jel za ginekologiju i porodniš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12.-12.12.201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4.C       </w:t>
      </w:r>
      <w:r>
        <w:rPr>
          <w:b/>
          <w:u w:val="single"/>
        </w:rPr>
        <w:t xml:space="preserve">2.grupa A     </w:t>
      </w:r>
      <w:r>
        <w:rPr>
          <w:rFonts w:cs="Times New Roman" w:ascii="Times New Roman" w:hAnsi="Times New Roman"/>
          <w:b/>
          <w:u w:val="single"/>
        </w:rPr>
        <w:t>od   07:00 – 10:4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OVIĆ MA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OZIĆ MATE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LJAJIĆ ANTONE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ROLO ANTO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BA ANTO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vnatelj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šk.god. 2014./2015. </w:t>
      <w:tab/>
      <w:tab/>
      <w:t xml:space="preserve">                                                                          Smjer: primalja - asisten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11:00Z</dcterms:created>
  <dc:creator>Marija</dc:creator>
  <dc:description/>
  <dc:language>en-US</dc:language>
  <cp:lastModifiedBy>Dragana</cp:lastModifiedBy>
  <dcterms:modified xsi:type="dcterms:W3CDTF">2014-12-05T18:11:00Z</dcterms:modified>
  <cp:revision>2</cp:revision>
  <dc:subject/>
  <dc:title/>
</cp:coreProperties>
</file>