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235"/>
        <w:gridCol w:w="13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- 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.-13.02.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-20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-27.02.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lić Monik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 Tomislav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ić Gabrijel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kić San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ović Dario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Antoni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Josip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Valentin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delj Sandr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jel za infektivne bolesti (</w:t>
            </w:r>
            <w:r>
              <w:rPr/>
              <w:t>Arelić, Benić, Birtić, Čukić,Deanovi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dravlja (</w:t>
            </w:r>
            <w:r>
              <w:rPr/>
              <w:t>Dragičević, Grbeš, Grbeš, Gudelj, Gusak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m zdravlja (</w:t>
            </w:r>
            <w:r>
              <w:rPr/>
              <w:t>Arelić, Benić, Birtić, Čukić,Deanovi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ivne bolesti (</w:t>
            </w:r>
            <w:r>
              <w:rPr/>
              <w:t>Dragičević, Grbeš, Grbeš, Gudelj, Gusak</w:t>
            </w:r>
            <w:r>
              <w:rPr>
                <w:b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vić Antonio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Mi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sović Josip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Mate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mić Ten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ić Ivo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nić Miroslav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Tihan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orčić Valentin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ušić Melani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dić Mihael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amaržija Mate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orić Ivan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ić Stefan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ć Paul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k Marinel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ć Ani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 sati (ponedjeljak - pe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veljač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2:00Z</dcterms:created>
  <dc:creator>Marija</dc:creator>
  <dc:description/>
  <dc:language>en-US</dc:language>
  <cp:lastModifiedBy>Pavo</cp:lastModifiedBy>
  <cp:lastPrinted>2015-01-13T23:02:00Z</cp:lastPrinted>
  <dcterms:modified xsi:type="dcterms:W3CDTF">2015-01-31T09:32:00Z</dcterms:modified>
  <cp:revision>2</cp:revision>
  <dc:subject/>
  <dc:title/>
</cp:coreProperties>
</file>