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2130"/>
        <w:gridCol w:w="19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re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2.02. - 6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. Stanojlović Kristi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Šimleša Luci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oha Valenti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arošković Anamari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uković Anamari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daković Anamari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Živić Iva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tković Nikoli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cić Josip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tricija Marinić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rznarić Anama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rup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2.-13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92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-20.02.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-27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bavljaju u vremenskom periodu od 7:00 – 10:40 na navedenom odje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: Jelena Jelinić - Bošn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3d razred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 dr. Josip Benčević Slavonski Bro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  <w:t xml:space="preserve">Raspored za mjesec: veljača 201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33:00Z</dcterms:created>
  <dc:creator>Marija</dc:creator>
  <dc:description/>
  <dc:language>en-US</dc:language>
  <cp:lastModifiedBy>Pavo</cp:lastModifiedBy>
  <cp:lastPrinted>2015-01-13T22:31:00Z</cp:lastPrinted>
  <dcterms:modified xsi:type="dcterms:W3CDTF">2015-01-31T09:33:00Z</dcterms:modified>
  <cp:revision>2</cp:revision>
  <dc:subject/>
  <dc:title/>
</cp:coreProperties>
</file>