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561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a razred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um odrade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unjac Iv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bičić Nik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ežević Mat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ković Domagoj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Katari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2. – 13.02.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odrade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ak Domenik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ić Josip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2.- 12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ana odrade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on Validži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Josip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2. – 10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na odrade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jučević Adrij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ffman Tes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2-13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na odrade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erac Andej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2.201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čar Valenti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2.201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ić Željk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2.201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šić Emi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2.201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drić Moni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0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gore navedeni učenici moraju odraditi vježbe u predviđenom vremenskom roku u protivnom ostaju neocijenjeni iz samog predm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avnatelj: Jelena Jelinić Bošn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924" w:leader="none"/>
      </w:tabs>
      <w:jc w:val="center"/>
      <w:rPr/>
    </w:pPr>
    <w:r>
      <w:rPr>
        <w:rFonts w:cs="Times New Roman" w:ascii="Times New Roman" w:hAnsi="Times New Roman"/>
        <w:b/>
      </w:rPr>
      <w:t>Odjel za dječje bolesti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OB dr. Josip Benčević Slavonski Brod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rijeme: 7:00 – 10:40</w:t>
    </w:r>
  </w:p>
  <w:p>
    <w:pPr>
      <w:pStyle w:val="Header"/>
      <w:rPr/>
    </w:pPr>
    <w:r>
      <w:rPr/>
      <w:t xml:space="preserve">Raspored za mjesec: veljača 2015  </w:t>
    </w:r>
    <w:r>
      <w:rPr>
        <w:b/>
        <w:u w:val="single"/>
      </w:rPr>
      <w:t>ODRADE VJEŽ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06:00Z</dcterms:created>
  <dc:creator>Marija</dc:creator>
  <dc:description/>
  <dc:language>en-US</dc:language>
  <cp:lastModifiedBy>Marija</cp:lastModifiedBy>
  <dcterms:modified xsi:type="dcterms:W3CDTF">2015-02-06T20:25:00Z</dcterms:modified>
  <cp:revision>1</cp:revision>
  <dc:subject/>
  <dc:title/>
</cp:coreProperties>
</file>