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štovani učenici, odrade za sljedeći tjedan su na odjelim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A razred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živčane bolesti u vremenskom periodu od 7:00 – 10:40h (pon-pet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: Josip Šnajder, bacc.med.tech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Katarina Hegol, bacc.med.tech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jel za kirurške bolesti u vremenskom peeriodu od 7:00 – 10:40h (pon-pet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entor: Suzana Maurer Križanović, bacc.med.tech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na Zubak, bacc.med.tech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tarina Hegol, bacc.med.tech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razred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jel za ginekološke bolesti -  (pon - pet). – vremenski period od 14:45 – 19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ntor: Dijana Tomašević, bacc.med.tech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arina Zubak, bacc.med.tech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Katarina Hegol, bacc.med.tech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učenici moraju odraditi vježbe u predviđenom vremenskom roku u protivnom ostaju neocijenjeni iz samog predm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učenike da se svakako najave mentoru na odjel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13:00Z</dcterms:created>
  <dc:creator>Marija</dc:creator>
  <dc:description/>
  <dc:language>en-US</dc:language>
  <cp:lastModifiedBy>Marija</cp:lastModifiedBy>
  <dcterms:modified xsi:type="dcterms:W3CDTF">2015-02-20T23:13:00Z</dcterms:modified>
  <cp:revision>2</cp:revision>
  <dc:subject/>
  <dc:title/>
</cp:coreProperties>
</file>