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7"/>
        <w:gridCol w:w="2460"/>
        <w:gridCol w:w="15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- 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.-13.02.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-20.03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-27.02.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1.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čević Ja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ć Melin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jković Klaud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zović Gabrij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vić Ana-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rčić Anton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janović Tih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ibašić Miha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gaš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pačić Vale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2. Gru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ak Jos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jazović Nikol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ković Iv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ić Dar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čević Hel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ć Vedr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ić Franj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čanin Leonard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s Mat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arkić Elizabe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intern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jašević Mar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ić Tih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kić Frank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pčić 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čević Moni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č 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k Te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pendiev Silv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ehar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infektološk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 boles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rijeme obavljanja vježbi na odjelima je od 12:00 – 15:40 sati (ponedjeljak - petak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Raspored za mjesec: ožuja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8:00Z</dcterms:created>
  <dc:creator>Marija</dc:creator>
  <dc:description/>
  <dc:language>en-US</dc:language>
  <cp:lastModifiedBy>Viktor</cp:lastModifiedBy>
  <cp:lastPrinted>2015-01-13T23:02:00Z</cp:lastPrinted>
  <dcterms:modified xsi:type="dcterms:W3CDTF">2015-02-27T15:58:00Z</dcterms:modified>
  <cp:revision>2</cp:revision>
  <dc:subject/>
  <dc:title/>
</cp:coreProperties>
</file>