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126"/>
        <w:gridCol w:w="2323"/>
        <w:gridCol w:w="178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- 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.-13.03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-20.03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-27.03.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gatić Želj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abanić Iv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arišić Em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arišić 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enak Dom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Bitunjac I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Blažević Anton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Bošnjak And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Cindrić M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Eraković Domag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4:45 do 18:30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urološke bole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Guberac And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offmann T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ljučević Andrij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nežević M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os Jo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Kovač Kat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ovačević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ucjenić Nik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Lazić Danij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Leovac M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urološke bol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kirurške bolest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4:45 do 18:30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MP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ončar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jubičić Nik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aglov M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arić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arić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rišak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adrić P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erčević Nikol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esežnik S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4:45 do 18:3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ijena i preventivna medici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jel za unutarnje bolesti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lijepod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4:45 do 18:30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pajić Ma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rdarević Mar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tvorić Mar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Šebelić Ma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Šunić Đurđ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Validžić 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Vincetić A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orić Jos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Živković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urološke bolest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4:45 do 18:30h</w:t>
            </w:r>
          </w:p>
        </w:tc>
      </w:tr>
    </w:tbl>
    <w:p>
      <w:pPr>
        <w:pStyle w:val="Normal"/>
        <w:rPr/>
      </w:pPr>
      <w:r>
        <w:rPr/>
        <w:t>Napomena: vrijeme obavljanja vježbi na odjelima je od 7:00 – 10:40 sati (ponedjeljak - petak)</w:t>
      </w:r>
    </w:p>
    <w:p>
      <w:pPr>
        <w:pStyle w:val="Normal"/>
        <w:rPr/>
      </w:pPr>
      <w:r>
        <w:rPr/>
        <w:t>Poslijepodne:  od 14:45 – 18:30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Raspored za mjesec: ožuja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6:00Z</dcterms:created>
  <dc:creator>Marija</dc:creator>
  <dc:description/>
  <dc:language>en-US</dc:language>
  <cp:lastModifiedBy>Viktor</cp:lastModifiedBy>
  <cp:lastPrinted>2015-01-13T23:02:00Z</cp:lastPrinted>
  <dcterms:modified xsi:type="dcterms:W3CDTF">2015-02-27T15:56:00Z</dcterms:modified>
  <cp:revision>2</cp:revision>
  <dc:subject/>
  <dc:title/>
</cp:coreProperties>
</file>