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2130"/>
        <w:gridCol w:w="19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re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2.03. - 6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rukčić Mar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eketić Fili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Čačić Mart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anković Ma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lavaš Rom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anković Antone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lajo Josip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jubojević Ma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rkusi Iv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ihana Sveti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rena Škar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rup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03.-13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anković Antone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lajo Josip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jubojević Ma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rkusi Iv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ihana Sveti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rena Škari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03.-20.03.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03.-27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jić Rebe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adić Vedr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lamek Nikoli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nić Ljubi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cić Jos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rznarić Ana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inić Patricij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bavljaju u vremenskom periodu od 7:00 – 10:40 na navedenom odje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: Jelena Jelinić - Bošn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sz w:val="24"/>
        <w:szCs w:val="24"/>
      </w:rPr>
      <w:t>Odjel za ginekologiju i porodništvo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 dr. Josip Benčević Slavonski Bro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  <w:t xml:space="preserve">Raspored za mjesec: ožujak 201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9:00Z</dcterms:created>
  <dc:creator>Marija</dc:creator>
  <dc:description/>
  <dc:language>en-US</dc:language>
  <cp:lastModifiedBy>Viktor</cp:lastModifiedBy>
  <cp:lastPrinted>2015-01-13T22:31:00Z</cp:lastPrinted>
  <dcterms:modified xsi:type="dcterms:W3CDTF">2015-02-27T15:59:00Z</dcterms:modified>
  <cp:revision>2</cp:revision>
  <dc:subject/>
  <dc:title/>
</cp:coreProperties>
</file>