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126"/>
        <w:gridCol w:w="2323"/>
        <w:gridCol w:w="17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- 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.-13.03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-20.03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-27.03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gatić Žel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abanić Iv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išić Em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riš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enak Dom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itunjac 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Blažević Anto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Bošnjak And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Cindrić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Eraković Domag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uberac And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offmann T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ljučević Andri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nežević M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os Jo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ovač Kat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ovačević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ucjen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Lazić Danij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Leovac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kirurške bole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jel za unutarnje bolesti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ijepo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ijena i preventivna medici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ončar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jubičić Nik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aglov M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arić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rić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rišak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drić P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erčević Nikol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esežnik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M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ijena i preventivna medici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jel za unutarnje bolesti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ijepo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pajić Ma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rdarević Mar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tvorić Mar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Šebelić Ma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Šunić Đurđ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alidžić 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Vincetić A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orić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Živković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</w:tr>
    </w:tbl>
    <w:p>
      <w:pPr>
        <w:pStyle w:val="Normal"/>
        <w:rPr/>
      </w:pPr>
      <w:r>
        <w:rPr/>
        <w:t>Napomena: vrijeme obavljanja vježbi na odjelima je od 7:00 – 10:40 sati (ponedjeljak - petak)</w:t>
      </w:r>
    </w:p>
    <w:p>
      <w:pPr>
        <w:pStyle w:val="Normal"/>
        <w:rPr/>
      </w:pPr>
      <w:r>
        <w:rPr/>
        <w:t>Poslijepodne:  od 14:45 – 18:25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ožuja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3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3-12T20:47:00Z</dcterms:modified>
  <cp:revision>5</cp:revision>
  <dc:subject/>
  <dc:title/>
</cp:coreProperties>
</file>