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55"/>
        <w:gridCol w:w="1978"/>
        <w:gridCol w:w="2223"/>
        <w:gridCol w:w="13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4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- 6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.-13.03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-20.03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-27.03.201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lić Mo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 Tomisl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ić Gabrij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kić San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ović Dari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čević Anton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Josip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Valenti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delj Sand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ološke bole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 bolest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vić Anton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M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sović Josip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Mate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mić T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ić Iv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nić Mirosla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Tih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orčić Valen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ušić Melan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dić Mihae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amaržija Mate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orić Iv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ić Stefan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ć Pau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k Marine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ć Ani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infektološke bol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rijeme obavljanja vježbi na odjelima je od 12:00 – 15:40 sati (ponedjeljak - pe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Raspored za mjesec: ožuja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9:00Z</dcterms:created>
  <dc:creator>Marija</dc:creator>
  <dc:description/>
  <cp:keywords/>
  <dc:language>en-US</dc:language>
  <cp:lastModifiedBy>Marija</cp:lastModifiedBy>
  <cp:lastPrinted>2015-01-13T23:02:00Z</cp:lastPrinted>
  <dcterms:modified xsi:type="dcterms:W3CDTF">2015-03-10T21:54:00Z</dcterms:modified>
  <cp:revision>4</cp:revision>
  <dc:subject/>
  <dc:title/>
</cp:coreProperties>
</file>