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01"/>
        <w:gridCol w:w="2126"/>
        <w:gridCol w:w="2323"/>
        <w:gridCol w:w="178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: 4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6.04. – 10.04.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.04.-17.04..20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.04.-24.04.20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7.04. – 1.05.201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Agatić Želj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Balabanić Iv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Barišić Em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Barišić Nikol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Benak Dome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Bitunjac Iv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Blažević Anton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Bošnjak Andre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Cindrić Mo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Eraković Domago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igijena i preventivna medic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jel za unutarnje bole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stav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stav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Guberac Andr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Hoffmann Te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Ključević Andrij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Knežević Ma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Kos Jos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Kovač Katar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Kovačević Mihae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Kucjenić Nikol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Lazić Danij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Leovac Mo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jel za unutarnje bole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Kronične ran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stav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stava</w:t>
            </w:r>
          </w:p>
        </w:tc>
      </w:tr>
      <w:tr>
        <w:trPr>
          <w:trHeight w:val="24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.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Lončar Valent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Ljubičić Nik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Maglov Mar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Marić Miha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Marić Valent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Orišak Valent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Padrić Pe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Perčević Nikola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Presežnik S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jel za dječje bole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jel za unutarnje bolesti – POSLIJE POPOD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stav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stav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. 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Spajić Mar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Srdarević Mart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Stvorić Mart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Šebelić Mar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Šunić Đurđ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Validžić Eg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Vincetić Ar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Zorić Josi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Živković Fil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jel za unutarnje bolesti – POSLIJE POPOD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igijena i preventivna medici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stav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stava</w:t>
            </w:r>
          </w:p>
        </w:tc>
      </w:tr>
    </w:tbl>
    <w:p>
      <w:pPr>
        <w:pStyle w:val="Normal"/>
        <w:rPr/>
      </w:pPr>
      <w:r>
        <w:rPr/>
        <w:t>Napomena: vrijeme obavljanja vježbi na odjelima je od 7:00 – 10:40 sati (ponedjeljak - petak)</w:t>
      </w:r>
    </w:p>
    <w:p>
      <w:pPr>
        <w:pStyle w:val="Normal"/>
        <w:rPr/>
      </w:pPr>
      <w:r>
        <w:rPr/>
        <w:t>Poslijepodne:  od 14:00 – 18:40h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Ravnatelj:</w:t>
      </w:r>
      <w:r>
        <w:rPr>
          <w:rFonts w:cs="Times New Roman" w:ascii="Times New Roman" w:hAnsi="Times New Roman"/>
        </w:rPr>
        <w:t xml:space="preserve"> Jelena Jelinić - Bošnja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rednja medicinska škola</w:t>
    </w:r>
  </w:p>
  <w:p>
    <w:pPr>
      <w:pStyle w:val="Header"/>
      <w:rPr/>
    </w:pPr>
    <w:r>
      <w:rPr/>
      <w:t>Slavonski Brod, V. Jagića 3a</w:t>
    </w:r>
  </w:p>
  <w:p>
    <w:pPr>
      <w:pStyle w:val="Header"/>
      <w:rPr/>
    </w:pPr>
    <w:r>
      <w:rPr/>
      <w:t>šk.god. 2014./2015.                      Smjer: medicinska sestra opće njege – medicinski tehničar opće njege</w:t>
    </w:r>
  </w:p>
  <w:p>
    <w:pPr>
      <w:pStyle w:val="Header"/>
      <w:spacing w:before="0" w:after="200"/>
      <w:rPr/>
    </w:pPr>
    <w:r>
      <w:rPr/>
      <w:t>Raspored za mjesec: travanj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20:36:00Z</dcterms:created>
  <dc:creator>Marija</dc:creator>
  <dc:description/>
  <cp:keywords/>
  <dc:language>en-US</dc:language>
  <cp:lastModifiedBy>Marija</cp:lastModifiedBy>
  <cp:lastPrinted>2015-01-13T23:02:00Z</cp:lastPrinted>
  <dcterms:modified xsi:type="dcterms:W3CDTF">2015-03-29T22:29:00Z</dcterms:modified>
  <cp:revision>4</cp:revision>
  <dc:subject/>
  <dc:title/>
</cp:coreProperties>
</file>