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4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: 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. - 10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 –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 – 2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 – 01.05.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aroš Dario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ogdanović Andre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orevković Matej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ošnjaković E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randić Beverly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Brico Iva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Čampa  Skitarelić Valeri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Ćemal Ind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ALIZA – 1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jalna njega – 1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lmauer Marti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alicija Sandr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odžić Naid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Ivanišević Barbar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Jurić Ivan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Kovačević Hele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arinović Karlo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Marjanović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duševn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JALIZA-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jalna njega-2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šk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ške boles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arkotić Daja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Moler A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rgan Te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Petranović Marti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njavić Roma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Puljić Robert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Špoljarić Nikolina</w:t>
            </w:r>
          </w:p>
          <w:p>
            <w:pPr>
              <w:pStyle w:val="ListParagraph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Vidić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Jozić K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dvijaju u vremenskom periodu od od 7:00 – 11:30h, izborni predmeti poslije podne u vremenu od 14:45 – 19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Mjesečni raspored: travanj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9:00Z</dcterms:created>
  <dc:creator>Marija</dc:creator>
  <dc:description/>
  <dc:language>en-US</dc:language>
  <cp:lastModifiedBy>Marija</cp:lastModifiedBy>
  <dcterms:modified xsi:type="dcterms:W3CDTF">2015-03-24T19:59:00Z</dcterms:modified>
  <cp:revision>2</cp:revision>
  <dc:subject/>
  <dc:title/>
</cp:coreProperties>
</file>