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. - 10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 – 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 – 24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 – 01.05.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gatić Mi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rambašić Jo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ičić Zri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aredić – Katrin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arić Bern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Grgić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Crndić Tih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Danković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Đaković Li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Kokan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Užarević Anama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IL -  1 grupa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 – 1 grupa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 – 1 grupa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IL - 1 grupa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AL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JALNA NJEG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erisha S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akovac Kar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regorić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lobarić Ruž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atanić Mel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Lužanac Iv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lujević Kat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Majić Iv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leše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Šolčić L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Matijašević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jalna njega: 2 A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jaliza: 2 B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itunjac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rić Mari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Vragolović Bar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aneš S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ndić An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auka 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udaj Sa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ubak Mo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Vragolović Ana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Sever Sev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iranje:</w:t>
            </w:r>
            <w:r>
              <w:rPr>
                <w:rFonts w:cs="Times New Roman" w:ascii="Times New Roman" w:hAnsi="Times New Roman"/>
              </w:rPr>
              <w:t xml:space="preserve"> 3 A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dinica intezivnog liječenja</w:t>
            </w:r>
            <w:r>
              <w:rPr>
                <w:rFonts w:cs="Times New Roman" w:ascii="Times New Roman" w:hAnsi="Times New Roman"/>
              </w:rPr>
              <w:t xml:space="preserve">: 3 </w:t>
            </w:r>
            <w:r>
              <w:rPr>
                <w:rFonts w:cs="Times New Roman" w:ascii="Times New Roman" w:hAnsi="Times New Roman"/>
                <w:b/>
              </w:rPr>
              <w:t xml:space="preserve">B </w:t>
            </w: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Ustanova za zdravstvenu njegu u kuć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iranje:</w:t>
            </w:r>
            <w:r>
              <w:rPr>
                <w:rFonts w:cs="Times New Roman" w:ascii="Times New Roman" w:hAnsi="Times New Roman"/>
              </w:rPr>
              <w:t xml:space="preserve"> 3 A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dinica intezivnog liječenja</w:t>
            </w:r>
            <w:r>
              <w:rPr>
                <w:rFonts w:cs="Times New Roman" w:ascii="Times New Roman" w:hAnsi="Times New Roman"/>
              </w:rPr>
              <w:t xml:space="preserve">: 3 </w:t>
            </w:r>
            <w:r>
              <w:rPr>
                <w:rFonts w:cs="Times New Roman" w:ascii="Times New Roman" w:hAnsi="Times New Roman"/>
                <w:b/>
              </w:rPr>
              <w:t xml:space="preserve">B </w:t>
            </w: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dvijaju u vremenskom periodu od 7:00 – 11:30h, izborni predmeti poslije podne u vremenu od 14:30 – 19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travanj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2:00Z</dcterms:created>
  <dc:creator>Marija</dc:creator>
  <dc:description/>
  <cp:keywords/>
  <dc:language>en-US</dc:language>
  <cp:lastModifiedBy>Marija</cp:lastModifiedBy>
  <cp:lastPrinted>2015-01-13T23:02:00Z</cp:lastPrinted>
  <dcterms:modified xsi:type="dcterms:W3CDTF">2015-03-27T10:53:00Z</dcterms:modified>
  <cp:revision>3</cp:revision>
  <dc:subject/>
  <dc:title/>
</cp:coreProperties>
</file>