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7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4. – 10.04.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4.-17.04.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4.-2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4. – 1.05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lić Moni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 Tomislav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ić Gabrije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kić Sa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ović Dari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čević Anton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Josip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Valenti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delj Sandr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vić Anton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M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sović Josip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Mat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mić Te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ić Iv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nić Mirosla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Tih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orčić Valent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ušić Melan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DRAV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olo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ološk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DRAV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dić Mihael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amaržija Mat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orić Iva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ić Stefani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ć Paul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k Marinel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ć Ani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DRAVL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rijeme obavljanja vježbi na odjelima je od 12:00 – 15:40 sati (ponedjeljak - petak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 xml:space="preserve">Raspored za mjesec: </w:t>
    </w:r>
    <w:r>
      <w:rPr>
        <w:lang w:val="hr-HR"/>
      </w:rPr>
      <w:t>travanj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01:00Z</dcterms:created>
  <dc:creator>Marija</dc:creator>
  <dc:description/>
  <cp:keywords/>
  <dc:language>en-US</dc:language>
  <cp:lastModifiedBy>Marija</cp:lastModifiedBy>
  <cp:lastPrinted>2015-03-11T09:40:00Z</cp:lastPrinted>
  <dcterms:modified xsi:type="dcterms:W3CDTF">2015-03-30T20:13:00Z</dcterms:modified>
  <cp:revision>4</cp:revision>
  <dc:subject/>
  <dc:title/>
</cp:coreProperties>
</file>