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2130"/>
        <w:gridCol w:w="1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 - 10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šan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rić Erik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ković A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kmet Paul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ć Mirja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arić Ire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ana Sve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 gru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 – 1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 – 24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0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bavljaju u vremenskom periodu od 7:00 – 10:40 na navedenom odje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 Jelena Jelinić -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3D razred</w:t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Odjel za ginekologiju i porodništv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 dr. Josip Benčević Slavonski Bro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t xml:space="preserve">Raspored za mjesec: travanj 201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16:00Z</dcterms:created>
  <dc:creator>Marija</dc:creator>
  <dc:description/>
  <dc:language>en-US</dc:language>
  <cp:lastModifiedBy>Marija</cp:lastModifiedBy>
  <cp:lastPrinted>2015-01-13T22:31:00Z</cp:lastPrinted>
  <dcterms:modified xsi:type="dcterms:W3CDTF">2015-03-29T18:16:00Z</dcterms:modified>
  <cp:revision>2</cp:revision>
  <dc:subject/>
  <dc:title/>
</cp:coreProperties>
</file>