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134"/>
        <w:gridCol w:w="2130"/>
        <w:gridCol w:w="19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r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lište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. - 10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ović Ma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ozić Mat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ljajić Antonel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rolo Anton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uba Anton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mešić Petr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rković Ivo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tanović Anđel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ijić Daj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udri Željko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grup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 – 17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BRAMOVIĆ MONI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NKOVIĆ NIKOL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/>
              <w:t>EŠEGOVIĆ 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AVRANIĆ TIMOTE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VEKOVIĆ MAT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grupa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 – 24.04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vić Ma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ozić Matej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jajić Antonel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olo Anto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uba Anto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grupa 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 – 01.05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mešić Petr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rković Ivo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atanović Anđel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ijić Daj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udri Željk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grup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l za ginekologiju i porodniš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bavljaju u vremenskom periodu od 7:00 – 10:40 na navedenom odje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: Jelena Jelinić -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4c razred</w:t>
    </w:r>
  </w:p>
  <w:p>
    <w:pPr>
      <w:pStyle w:val="Header"/>
      <w:jc w:val="center"/>
      <w:rPr>
        <w:b/>
        <w:b/>
      </w:rPr>
    </w:pPr>
    <w:r>
      <w:rPr>
        <w:b/>
        <w:sz w:val="24"/>
        <w:szCs w:val="24"/>
      </w:rPr>
      <w:t>Odjel za ginekologiju i porodništv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 dr. Josip Benčević Slavonski Bro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  <w:t xml:space="preserve">Raspored za mjesec: travanj 201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36:00Z</dcterms:created>
  <dc:creator>Marija</dc:creator>
  <dc:description/>
  <dc:language>en-US</dc:language>
  <cp:lastModifiedBy>Marija</cp:lastModifiedBy>
  <cp:lastPrinted>2015-01-13T22:31:00Z</cp:lastPrinted>
  <dcterms:modified xsi:type="dcterms:W3CDTF">2015-03-29T18:36:00Z</dcterms:modified>
  <cp:revision>2</cp:revision>
  <dc:subject/>
  <dc:title/>
</cp:coreProperties>
</file>