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Dušica Letil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4. – 24.04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er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itunja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na Sever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Zvonimirova 18, Slavonski Brod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 xml:space="preserve">: 7:15 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Jelica Gajg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4. – 24.04.20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l Vragolo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ta Mand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ja Janeš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 xml:space="preserve">: Lička 32, Slavonski Brod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30h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Vesna Najhajzler i Dubravka Braču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4. – 24.04.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Zuba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Ruda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arija Vragol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Sauk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Hebrangova 7/D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00 h</w:t>
      </w:r>
    </w:p>
    <w:p>
      <w:pPr>
        <w:pStyle w:val="ListParagraph"/>
        <w:tabs>
          <w:tab w:val="clear" w:pos="708"/>
          <w:tab w:val="left" w:pos="88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before="0" w:after="200"/>
        <w:ind w:left="360" w:firstLine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rPr/>
    </w:pPr>
    <w:r>
      <w:rPr/>
      <w:t xml:space="preserve">šk.god. 2014./2015. </w:t>
      <w:tab/>
      <w:tab/>
      <w:t>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0:00Z</dcterms:created>
  <dc:creator>Marija</dc:creator>
  <dc:description/>
  <dc:language>en-US</dc:language>
  <cp:lastModifiedBy>Marija</cp:lastModifiedBy>
  <cp:lastPrinted>2015-02-19T21:42:00Z</cp:lastPrinted>
  <dcterms:modified xsi:type="dcterms:W3CDTF">2015-04-17T20:30:00Z</dcterms:modified>
  <cp:revision>2</cp:revision>
  <dc:subject/>
  <dc:title/>
</cp:coreProperties>
</file>