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nedjeljak   (20.4.201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ić Miš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bašić Josi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edić – Katrin A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sha San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torak   (21.4.201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ić Miš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bašić Jos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edić – Katrin An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sha San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rijeda     (22.4.2015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tić Miš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bašić Jos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sha San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tvrtak     (23.4.2015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bašić Josip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sha Sane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uer Marti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vić Kar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a Te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tak    (24.4.2015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bašić Josi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sha Sanel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/>
      <w:t xml:space="preserve">Raspored za: Starački dom, Slavonski Brod – 20.4. 2015 – 24.4.2015, vrijeme: </w:t>
    </w:r>
    <w:r>
      <w:rPr>
        <w:rFonts w:cs="Times New Roman" w:ascii="Times New Roman" w:hAnsi="Times New Roman"/>
        <w:b/>
        <w:sz w:val="24"/>
        <w:szCs w:val="24"/>
      </w:rPr>
      <w:t>14:45 – 19:00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0:00Z</dcterms:created>
  <dc:creator>Marija</dc:creator>
  <dc:description/>
  <cp:keywords/>
  <dc:language>en-US</dc:language>
  <cp:lastModifiedBy>Marija</cp:lastModifiedBy>
  <dcterms:modified xsi:type="dcterms:W3CDTF">2015-04-17T20:49:00Z</dcterms:modified>
  <cp:revision>3</cp:revision>
  <dc:subject/>
  <dc:title/>
</cp:coreProperties>
</file>