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7"/>
        <w:gridCol w:w="2126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 – 10.04.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-17.04.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-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 – 1.05.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1.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čević Ja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ć Melin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jković Klaud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zović Gabrij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vić Ana-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rčić Anton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janović Tih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ibašić Miha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gaš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pačić Vale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infektološke  bol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2. 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ak Jos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jazović Nikol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ković Iv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ić Dar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čević Hel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ć Vedr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ić Franj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anin Leonard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s Mat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ć Elizabe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šević Mar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ć Tih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kić Frank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pčić 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čević Moni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č 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 Te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pendiev Silv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ehar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 - poslijep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1 i 2 grupa obavljaju vježbe na odjelima od 7:00 – 10:40 , 3 grupa obavlja vježbe u vremenskom periodu od: 14:00 – 17:40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 xml:space="preserve">Raspored za mjesec: </w:t>
    </w:r>
    <w:r>
      <w:rPr>
        <w:lang w:val="hr-HR"/>
      </w:rPr>
      <w:t xml:space="preserve">travanj 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37:00Z</dcterms:created>
  <dc:creator>Marija</dc:creator>
  <dc:description/>
  <cp:keywords/>
  <dc:language>en-US</dc:language>
  <cp:lastModifiedBy>Marija</cp:lastModifiedBy>
  <cp:lastPrinted>2015-01-13T23:02:00Z</cp:lastPrinted>
  <dcterms:modified xsi:type="dcterms:W3CDTF">2015-04-19T19:51:00Z</dcterms:modified>
  <cp:revision>6</cp:revision>
  <dc:subject/>
  <dc:title/>
</cp:coreProperties>
</file>