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7"/>
        <w:gridCol w:w="2268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5. –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5.-15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5 – 2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5.-29.05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1.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čević J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ć Meli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jković Kla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zović Gabri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vić Ana-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rčić Anton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Tih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bašić Miha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gaš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pačić Vale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2. 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jazović Nikol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ković Iv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Dar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čević H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Vedr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ić Franj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anin Leonar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s Mat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ć Elizabe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šević Mar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ć Tih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ić Frank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pčić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čević Mo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č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Te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pendiev Silv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har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 -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rijeme obavljanja vježbi na odjelima je od 12:00 – 15:40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 xml:space="preserve">Raspored za mjesec: </w:t>
    </w:r>
    <w:r>
      <w:rPr>
        <w:lang w:val="hr-HR"/>
      </w:rPr>
      <w:t>svibanj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5:00Z</dcterms:created>
  <dc:creator>Marija</dc:creator>
  <dc:description/>
  <cp:keywords/>
  <dc:language>en-US</dc:language>
  <cp:lastModifiedBy>Marija</cp:lastModifiedBy>
  <cp:lastPrinted>2015-03-11T09:44:00Z</cp:lastPrinted>
  <dcterms:modified xsi:type="dcterms:W3CDTF">2015-04-29T18:54:00Z</dcterms:modified>
  <cp:revision>4</cp:revision>
  <dc:subject/>
  <dc:title/>
</cp:coreProperties>
</file>