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7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: 3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5. –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5.-15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5 – 22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5.-29.05.20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lić Mon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ć Tomisl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ić Gabrije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ukić S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ović Dar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Anto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Josi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eš Valen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delj Sand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ak Jos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vić Antoni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ić M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sović Josip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ć Mate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mić Te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ić Iv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nić Mirosla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žević Tih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orčić Valenti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ušić Melan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ječj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ndić Miha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amaržija Mat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orić Iv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ić Stefani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ć Pau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k Marinel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ć Ani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unutarnje bol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s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rijeme obavljanja vježbi na odjelima je od 12:00 – 15:4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 xml:space="preserve">Raspored za mjesec: </w:t>
    </w:r>
    <w:r>
      <w:rPr>
        <w:lang w:val="hr-HR"/>
      </w:rPr>
      <w:t>svibanj</w:t>
    </w:r>
    <w:r>
      <w:rPr/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8:00Z</dcterms:created>
  <dc:creator>Marija</dc:creator>
  <dc:description/>
  <cp:keywords/>
  <dc:language>en-US</dc:language>
  <cp:lastModifiedBy>Marija</cp:lastModifiedBy>
  <cp:lastPrinted>2015-03-11T09:43:00Z</cp:lastPrinted>
  <dcterms:modified xsi:type="dcterms:W3CDTF">2015-04-29T18:53:00Z</dcterms:modified>
  <cp:revision>5</cp:revision>
  <dc:subject/>
  <dc:title/>
</cp:coreProperties>
</file>